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New Turbo Rival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арданских вратила, од мењача до задњег погонског моста – 3 комада, одмах доставити захтев за проширење радова са понудом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CFC359010Z01638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Застава Турбо Ривал К-2927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Ривал К-2927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New Turbo Riva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7</w:t>
            </w:r>
          </w:p>
        </w:tc>
      </w:tr>
      <w:tr>
        <w:trPr>
          <w:trHeight w:val="172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арданских вратила, од мењача до задњег погонског моста – 3 комад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5T13:21:00Z</cp:lastPrinted>
  <dcterms:modified xsi:type="dcterms:W3CDTF">2017-12-25T12:21:00Z</dcterms:modified>
  <cp:revision>47</cp:revision>
  <dc:subject/>
  <dc:title>Број наруџбенице:________________</dc:title>
</cp:coreProperties>
</file>