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2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6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2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Micubishi ASX 1.8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8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омплет левог ретровизора са носачем (бела боја ретровизор, а црне боје носач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ипрема за фарбање и фарбање предњих левих врата (бела бој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кочење са провером силе кочења на брејкону и израдом дијаграма.</w:t>
            </w:r>
          </w:p>
          <w:p>
            <w:pPr>
              <w:pStyle w:val="TextBody"/>
              <w:ind w:left="98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BG*589-ŽC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JMBXJGAGWB244283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12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 услуге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3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ДОБАВЉАЧ ЈЕ ДУЖАН ДА О СВОМ ТРОШКУ ИЗВРШИ ПРЕГЛЕД ВОЗИЛ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Micubishi ASX 1.8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BG*589-ŽC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капетан Славиша Петровић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тел: 066/8720-466</w:t>
      </w:r>
      <w:r>
        <w:rPr>
          <w:rFonts w:cs="Times New Roman" w:ascii="Times New Roman" w:hAnsi="Times New Roman"/>
          <w:b/>
          <w:color w:val="0000FF"/>
          <w:lang w:val="sr-Latn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возила МИЦУБИШИ </w:t>
      </w:r>
      <w:r>
        <w:rPr>
          <w:b/>
          <w:color w:val="0000FF"/>
          <w:lang w:val="sr-Latn-CS"/>
        </w:rPr>
        <w:t>BG-589-ŽC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возила </w:t>
      </w:r>
      <w:r>
        <w:rPr>
          <w:rFonts w:cs="Times New Roman" w:ascii="Times New Roman" w:hAnsi="Times New Roman"/>
          <w:b/>
          <w:color w:val="0000FF"/>
        </w:rPr>
        <w:t xml:space="preserve">МИЦУБИШИ </w:t>
      </w:r>
      <w:r>
        <w:rPr>
          <w:rFonts w:cs="Times New Roman" w:ascii="Times New Roman" w:hAnsi="Times New Roman"/>
          <w:b/>
          <w:color w:val="0000FF"/>
          <w:lang w:val="sr-Latn-CS"/>
        </w:rPr>
        <w:t>BG-589-ŽC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моторног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ИЦУБИШ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Micubishi ASX 1.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BG*589-Ž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скови предњ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r-CS"/>
              </w:rPr>
              <w:t>И тако даље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Велауто Плус д.о.о. – Војводе Степе бр. 473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2289/4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______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left="720" w:right="-426" w:hanging="0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5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7-12-26T11:16:00Z</cp:lastPrinted>
  <dcterms:modified xsi:type="dcterms:W3CDTF">2017-12-26T10:16:00Z</dcterms:modified>
  <cp:revision>73</cp:revision>
  <dc:subject/>
  <dc:title>Број наруџбенице:________________</dc:title>
</cp:coreProperties>
</file>