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4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4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Land Cruis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комада пнеуматика фабрички прописана за  наведено возило, димензија 285/50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CS"/>
              </w:rPr>
              <w:t xml:space="preserve"> 112V -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 пнеуматиц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(</w:t>
            </w:r>
            <w:r>
              <w:rPr>
                <w:b/>
                <w:color w:val="0000FF"/>
                <w:szCs w:val="24"/>
                <w:lang w:val="sr-Latn-CS"/>
              </w:rPr>
              <w:t>M+S *</w:t>
            </w:r>
            <w:r>
              <w:rPr>
                <w:b/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4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05J5040475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Toyota Land Cruiser 4.</w:t>
            </w: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комада пнеуматика фабрички прописана за  наведено возило, димензија 285/50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CS"/>
              </w:rPr>
              <w:t xml:space="preserve"> 112V -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 пнеуматиц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(</w:t>
            </w:r>
            <w:r>
              <w:rPr>
                <w:b/>
                <w:color w:val="0000FF"/>
                <w:szCs w:val="24"/>
                <w:lang w:val="sr-Latn-CS"/>
              </w:rPr>
              <w:t>M+S *</w:t>
            </w:r>
            <w:r>
              <w:rPr>
                <w:b/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4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</w:t>
            </w:r>
            <w:r>
              <w:rPr>
                <w:color w:val="0000FF"/>
                <w:szCs w:val="24"/>
              </w:rPr>
              <w:t>287</w:t>
            </w: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TMHV</w:t>
            </w:r>
            <w:r>
              <w:rPr>
                <w:color w:val="0000FF"/>
                <w:lang w:val="sr-RS"/>
              </w:rPr>
              <w:t>05</w:t>
            </w:r>
            <w:r>
              <w:rPr>
                <w:color w:val="0000FF"/>
                <w:lang w:val="en-US"/>
              </w:rPr>
              <w:t>J</w:t>
            </w:r>
            <w:r>
              <w:rPr>
                <w:color w:val="0000FF"/>
                <w:lang w:val="sr-RS"/>
              </w:rPr>
              <w:t>40404745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кочионе цеви од главног кочионог цилиндра до задњег левог кочионог цилинд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кочионе цеви од главног кочионог цилиндра до задњег десног кочионог цилинд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чионе течност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луга превожења (шлепања) м/в из ВП - касарна ''Дедиње''  до сервиса извршиоца услуг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8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0</w:t>
            </w:r>
            <w:r>
              <w:rPr>
                <w:color w:val="0000FF"/>
                <w:sz w:val="22"/>
                <w:szCs w:val="22"/>
              </w:rPr>
              <w:t>280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летве волан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олера ПК каиш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стабилизатор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ајева летве волан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>Замена задњег носача ауспух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кочење са провером силе кочења на брејкону и израдом дијаграм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11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2829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ind w:left="8" w:hanging="0"/>
              <w:jc w:val="center"/>
              <w:rPr>
                <w:color w:val="0000FF"/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carisma 1.6 GL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предњег десног точка са следујућим заптивачим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штите предњих дискова (анкер платна)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кочење са провером силе кочења на брејкону и израдом дијаграма.</w:t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  <w:lang w:val="sr-RS"/>
              </w:rPr>
              <w:t>7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XMCSNDA1AWF</w:t>
            </w:r>
            <w:r>
              <w:rPr>
                <w:color w:val="0000FF"/>
                <w:sz w:val="22"/>
                <w:szCs w:val="22"/>
              </w:rPr>
              <w:t>0</w:t>
            </w:r>
            <w:r>
              <w:rPr>
                <w:color w:val="0000FF"/>
                <w:sz w:val="22"/>
                <w:szCs w:val="22"/>
                <w:lang w:val="sr-RS"/>
              </w:rPr>
              <w:t>2946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8" w:leader="none"/>
              </w:tabs>
              <w:snapToGrid w:val="false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Мицубиши и Тојот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9.01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9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>Услуга одржавања 5 возила Мицубиши и Тојот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Мицубиши и Тојот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Land Cruiser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8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4 комада пнеуматика фабрички прописана за  наведено возило, димензија 285/50 </w:t>
            </w:r>
            <w:r>
              <w:rPr>
                <w:color w:val="0000FF"/>
                <w:szCs w:val="24"/>
                <w:lang w:val="sr-Latn-CS"/>
              </w:rPr>
              <w:t>R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Latn-CS"/>
              </w:rPr>
              <w:t xml:space="preserve"> 112V -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имски пнеуматици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(</w:t>
            </w:r>
            <w:r>
              <w:rPr>
                <w:b/>
                <w:color w:val="0000FF"/>
                <w:szCs w:val="24"/>
                <w:lang w:val="sr-Latn-CS"/>
              </w:rPr>
              <w:t>M+S *</w:t>
            </w:r>
            <w:r>
              <w:rPr>
                <w:b/>
                <w:color w:val="0000FF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1-04T11:50:00Z</cp:lastPrinted>
  <dcterms:modified xsi:type="dcterms:W3CDTF">2018-01-04T10:50:00Z</dcterms:modified>
  <cp:revision>70</cp:revision>
  <dc:subject/>
  <dc:title>Број наруџбенице:________________</dc:title>
</cp:coreProperties>
</file>