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2 комада пнеуматика фабрички прописана за  наведено возило, димензија 245/45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99</w:t>
            </w:r>
            <w:r>
              <w:rPr>
                <w:color w:val="0000FF"/>
                <w:szCs w:val="24"/>
                <w:lang w:val="sr-Latn-CS"/>
              </w:rPr>
              <w:t xml:space="preserve">V -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 пнеуматици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неуматике демонтирати без оштећења и вратити ВП 2282 Београд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2 точк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</w:t>
            </w:r>
            <w:r>
              <w:rPr>
                <w:color w:val="0000FF"/>
                <w:szCs w:val="24"/>
                <w:lang w:val="sr-RS"/>
              </w:rPr>
              <w:t>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  <w:lang w:val="sr-RS"/>
              </w:rPr>
              <w:t>35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комада пнеуматика фабрички прописана за  наведено возило, димензија 245/45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99</w:t>
            </w:r>
            <w:r>
              <w:rPr>
                <w:color w:val="0000FF"/>
                <w:szCs w:val="24"/>
                <w:lang w:val="sr-Latn-CS"/>
              </w:rPr>
              <w:t xml:space="preserve">V -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 пнеуматици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неуматике демонтирати без оштећења и вратити ВП 2282 Београд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58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  <w:lang w:val="en-US"/>
              </w:rPr>
              <w:t xml:space="preserve"> 430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адњег диференцијала (видљиво цурење уља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B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sr-RS"/>
              </w:rPr>
              <w:t>100701А98493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RS"/>
              </w:rPr>
              <w:t>20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S 430 L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за течност за прање ветробранског стакл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аутоматског мењач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00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DB</w:t>
            </w:r>
            <w:r>
              <w:rPr>
                <w:color w:val="0000FF"/>
                <w:szCs w:val="24"/>
                <w:lang w:val="en-US"/>
              </w:rPr>
              <w:t>2201701A08303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Mercedes GL 500 Brabus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blinda 6.3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Редован сервис мотора са заменом уља у мотору</w:t>
            </w:r>
            <w:r>
              <w:rPr>
                <w:b/>
                <w:color w:val="0000FF"/>
                <w:szCs w:val="24"/>
                <w:lang w:val="en-U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филтера ваздуха, филтера климе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en-US"/>
              </w:rPr>
              <w:t>62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BF86E59A48681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>Mercedes GL 500 Brabus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асхладне течности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</w:rPr>
              <w:t>WDCBF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E</w:t>
            </w:r>
            <w:r>
              <w:rPr>
                <w:color w:val="0000FF"/>
                <w:lang w:val="ru-RU"/>
              </w:rPr>
              <w:t>69</w:t>
            </w:r>
            <w:r>
              <w:rPr>
                <w:color w:val="0000FF"/>
              </w:rPr>
              <w:t>A</w:t>
            </w:r>
            <w:r>
              <w:rPr>
                <w:color w:val="0000FF"/>
                <w:lang w:val="ru-RU"/>
              </w:rPr>
              <w:t>47637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возила Мерцедес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 Услуга одржавања 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рцедес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Мерцеде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2 комада пнеуматика фабрички прописана за  наведено возило, димензија 245/45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17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99</w:t>
            </w:r>
            <w:r>
              <w:rPr>
                <w:color w:val="0000FF"/>
                <w:szCs w:val="24"/>
                <w:lang w:val="sr-Latn-CS"/>
              </w:rPr>
              <w:t xml:space="preserve">V -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 пнеуматиц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1-04T11:47:00Z</cp:lastPrinted>
  <dcterms:modified xsi:type="dcterms:W3CDTF">2018-01-04T10:47:00Z</dcterms:modified>
  <cp:revision>71</cp:revision>
  <dc:subject/>
  <dc:title>Број наруџбенице:________________</dc:title>
</cp:coreProperties>
</file>