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сервиса моторног возила ''ФИАТ 500Л'' рег.број П-3793 на </w:t>
      </w:r>
      <w:r>
        <w:rPr>
          <w:lang w:val="sr-Latn-CS"/>
        </w:rPr>
        <w:t>10</w:t>
      </w:r>
      <w:r>
        <w:rPr/>
        <w:t>0.000 км из ВП 498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ФИАТ 500L LIVING 1,6 MJTD 120KS Pop Star, рег.бр.P-3793, бр.мотора: 940C10007535425, број шасије: ZFA19900005290636, година производње 2015,  са потребним радовима  по следећем:</w:t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788"/>
        <w:gridCol w:w="1389"/>
      </w:tblGrid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6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након пређених 100.000 км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ом стања истрошености диск плочица предњих и задњих кочниц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ом нивоа уља ручног мењач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течности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ом и допуном кл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Потребно је у склопу услуге доставити извештај о стању контролисаних диск плочица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сервиса моторног возила ''ФИАТ 500Л'' рег.број П-3793 на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0.000 км из ВП 4986 Бујановац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1.2018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ђач мора бити овлашћен од стране произвођача возила марке ФИАТ за вршење редовног сервиса м/в у гарантном року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 xml:space="preserve">сервиса моторног возила ''ФИАТ 500Л'' рег.број П-3793 на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0.000 км из ВП 4986 Бујановац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1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1-17T10:11:00Z</dcterms:modified>
  <cp:revision>1778</cp:revision>
  <dc:subject/>
  <dc:title>Број наруџбенице:________________</dc:title>
</cp:coreProperties>
</file>