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4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табилизатора предњих точков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летенице на средњој цеви издувног систе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8G21578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улошка контакт браве са кључем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Дефектација и контрола исправности  електропокретач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5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JBF19W101550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</w:t>
            </w:r>
            <w:r>
              <w:rPr>
                <w:color w:val="0000FF"/>
                <w:szCs w:val="24"/>
              </w:rPr>
              <w:t>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ода возил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, припрема за фарбање и фарбање руба задњег левог блатобран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поклопца пртљажник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авилно учвршћивање задњег брани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</w:t>
            </w:r>
            <w:r>
              <w:rPr>
                <w:color w:val="0000FF"/>
                <w:szCs w:val="24"/>
                <w:lang w:val="en-US"/>
              </w:rPr>
              <w:t>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JBF19W101772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И/У мотора, ради израде прецизне дефектације настале неисправности (лоша компресија мотора), и обавезно достављање дефектације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5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304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color w:val="0000FF"/>
                <w:szCs w:val="24"/>
              </w:rPr>
              <w:t>1.8</w:t>
            </w:r>
            <w:r>
              <w:rPr>
                <w:color w:val="0000FF"/>
                <w:szCs w:val="24"/>
                <w:lang w:val="sr-Latn-CS"/>
              </w:rPr>
              <w:t xml:space="preserve">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Дефектација и контрола система за хлађење мотора (појава губитка расхладне течности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</w:t>
            </w:r>
            <w:r>
              <w:rPr>
                <w:color w:val="0000FF"/>
                <w:szCs w:val="24"/>
              </w:rPr>
              <w:t>69В11237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учице бирача брзина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звучне и светлосне сигнализациј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Д кључа – 2 комада, са кодирањем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Сервис клима уређаја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осуде за прање ветробранског стакла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фаров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електроинсталације подизача стакла на возачевим вратима (десни прозор није могуће спустити или подигнути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ZCF698112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3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4344" w:leader="none"/>
              </w:tabs>
              <w:ind w:left="114" w:right="119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електропокретач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Opel omega 2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парација предњег ветробранског стакла (једно тачкасто оштећење  у доњем делу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2</w:t>
            </w:r>
            <w:r>
              <w:rPr>
                <w:color w:val="0000FF"/>
                <w:sz w:val="22"/>
                <w:szCs w:val="22"/>
                <w:lang w:val="en-US"/>
              </w:rPr>
              <w:t>05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VBM69W100298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7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моторног рачунар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ијагностички преглед комплетног возила, приказано више грешака на инструмент табли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, припрема за фарбање и фарбање задњег брани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задњег везног лим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квира таблица – 2 комада (без обележј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Припрема за фарбање и фарбање поклопца пртљажни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Ѕ</w:t>
            </w:r>
            <w:r>
              <w:rPr>
                <w:color w:val="0000FF"/>
                <w:szCs w:val="24"/>
                <w:lang w:val="sr-Latn-CS"/>
              </w:rPr>
              <w:t>ZR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/У мотора, ради израде прецизне дефектације настале неисправности (лоша компресија мотора), и обавезно достављање дефектације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1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000038W700268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Opel vectra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Р-206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И 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Opel vectra Z 2.2 SE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-215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капетан Владимир Лазовић, тел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064/6355-53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79/1 Београд је заставник Раде Лазић, тел: 066/8720-16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4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4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Z14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8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табилизатора предњих точкова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табилизатори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numPr>
          <w:ilvl w:val="0"/>
          <w:numId w:val="9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06T10:43:00Z</cp:lastPrinted>
  <dcterms:modified xsi:type="dcterms:W3CDTF">2018-02-06T09:43:00Z</dcterms:modified>
  <cp:revision>71</cp:revision>
  <dc:subject/>
  <dc:title>Број наруџбенице:________________</dc:title>
</cp:coreProperties>
</file>