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pajero 2.5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и израдом дијаграма на брејкон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К каише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олера и шпан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опруга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карданског вратил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и силен блокова задњих сабљ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раја предње леве спо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ипрема за фарбање и фарбање следећих делова возил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е лево подкрил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е десно подкрил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лева и десна сајт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уб задњег десн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уб задњег лев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клопац мотора (хауб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а маска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и браник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дњи браник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2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JMBOHB44OWJ00074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Micubishi </w:t>
            </w:r>
            <w:r>
              <w:rPr>
                <w:color w:val="0000FF"/>
                <w:szCs w:val="24"/>
              </w:rPr>
              <w:t>Pajero 3.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 десне горње кугл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0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JMBONV430XJ000</w:t>
            </w:r>
            <w:r>
              <w:rPr>
                <w:color w:val="0000FF"/>
                <w:szCs w:val="24"/>
              </w:rPr>
              <w:t>35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ладњака расхладне течност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17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XMCSNDA1AWF</w:t>
            </w:r>
            <w:r>
              <w:rPr>
                <w:color w:val="0000FF"/>
                <w:szCs w:val="24"/>
              </w:rPr>
              <w:t>03024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чунара возила (отежано стартовање возила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инсталације врата возила (светли индикатор на инструмент табли да су врата отворена, а она су физички затворена), одмах доставити захтев за проширење радова са понудом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16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XMCSNDA1AWF</w:t>
            </w:r>
            <w:r>
              <w:rPr>
                <w:color w:val="0000FF"/>
                <w:szCs w:val="24"/>
              </w:rPr>
              <w:t>02983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ind w:left="8" w:hanging="0"/>
              <w:jc w:val="center"/>
              <w:rPr>
                <w:color w:val="0000FF"/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>
          <w:trHeight w:val="5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имарног цилиндра квач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Замена секундарног цилиндра квачила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8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XMCSNDA1AWF</w:t>
            </w:r>
            <w:r>
              <w:rPr>
                <w:color w:val="0000FF"/>
                <w:szCs w:val="24"/>
              </w:rPr>
              <w:t>09788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оректор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 система за кочења са израдом дијаграма силе кочења на брејкон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18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XMCSNDA1AWF</w:t>
            </w:r>
            <w:r>
              <w:rPr>
                <w:color w:val="0000FF"/>
                <w:szCs w:val="24"/>
              </w:rPr>
              <w:t>02963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алтернатора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17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XMCSNDA1AWF</w:t>
            </w:r>
            <w:r>
              <w:rPr>
                <w:color w:val="0000FF"/>
                <w:szCs w:val="24"/>
              </w:rPr>
              <w:t>02800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Latn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ДОБАВЉАЧ ЈЕ ДУЖАН ДА О СВОМ ТРОШКУ ИЗВРШИ ПРЕГЛЕД ВОЗИЛА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Micubishi pajero 2.5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рег.бр. Р-</w:t>
      </w:r>
      <w:r>
        <w:rPr>
          <w:rFonts w:cs="Times New Roman" w:ascii="Times New Roman" w:hAnsi="Times New Roman"/>
          <w:b/>
          <w:color w:val="0000FF"/>
          <w:szCs w:val="24"/>
        </w:rPr>
        <w:t>2027</w:t>
      </w:r>
      <w:r>
        <w:rPr>
          <w:rFonts w:cs="Times New Roman" w:ascii="Times New Roman" w:hAnsi="Times New Roman"/>
          <w:b/>
          <w:color w:val="0000FF"/>
          <w:lang w:val="ru-RU"/>
        </w:rPr>
        <w:t>, ИЗ ПОЗИВА ЗА ДОСТАВЉАЊЕ ПОНУДА, А ПРЕМА ПРИЛОГУ ДАТИМ У ПОЗИВУ ЗА ДОСТАВЉ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1/5 Београд је старији водник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I </w:t>
      </w:r>
      <w:r>
        <w:rPr>
          <w:rFonts w:cs="Times New Roman" w:ascii="Times New Roman" w:hAnsi="Times New Roman"/>
          <w:b/>
          <w:color w:val="0000FF"/>
          <w:lang w:val="sr-CS"/>
        </w:rPr>
        <w:t>кла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брадовић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тел: 066/8720-04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Latn-CS"/>
        </w:rPr>
        <w:t>7</w:t>
      </w:r>
      <w:r>
        <w:rPr>
          <w:b/>
          <w:color w:val="0000FF"/>
        </w:rPr>
        <w:t xml:space="preserve"> возила Мицубиш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1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sr-Latn-CS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Latn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возила Мицубиш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Мицубиши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icubishi pajero 2.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0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  <w:r>
        <w:br w:type="page"/>
      </w:r>
    </w:p>
    <w:p>
      <w:pPr>
        <w:pStyle w:val="TextBody"/>
        <w:numPr>
          <w:ilvl w:val="0"/>
          <w:numId w:val="5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________________, рег. бр. _____________.</w:t>
      </w:r>
    </w:p>
    <w:p>
      <w:pPr>
        <w:pStyle w:val="TextBody"/>
        <w:ind w:left="720" w:hanging="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jc w:val="left"/>
        <w:rPr>
          <w:b/>
          <w:b/>
          <w:szCs w:val="24"/>
        </w:rPr>
      </w:pPr>
      <w:r>
        <w:rPr>
          <w:b/>
          <w:szCs w:val="24"/>
        </w:rPr>
        <w:t>Д О К А З:</w:t>
      </w:r>
    </w:p>
    <w:p>
      <w:pPr>
        <w:pStyle w:val="TextBody"/>
        <w:ind w:left="7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____, рег. бр. __________, које је на употреби у ВП __________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8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 Београ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2-06T12:47:00Z</cp:lastPrinted>
  <dcterms:modified xsi:type="dcterms:W3CDTF">2018-02-06T11:48:00Z</dcterms:modified>
  <cp:revision>72</cp:revision>
  <dc:subject/>
  <dc:title>Број наруџбенице:________________</dc:title>
</cp:coreProperties>
</file>