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1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2.201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1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2.2018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број 4770 – 62 од 03.08.2017. годин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G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500</w:t>
            </w:r>
            <w:r>
              <w:rPr>
                <w:color w:val="0000FF"/>
                <w:szCs w:val="24"/>
                <w:lang w:val="en-US"/>
              </w:rPr>
              <w:t xml:space="preserve"> V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пречистача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</w:t>
            </w:r>
            <w:r>
              <w:rPr>
                <w:color w:val="0000FF"/>
                <w:szCs w:val="24"/>
                <w:lang w:val="sr-RS"/>
              </w:rPr>
              <w:t>предњих левих врата (тешко се затварају)</w:t>
            </w:r>
            <w:r>
              <w:rPr>
                <w:color w:val="0000FF"/>
                <w:szCs w:val="24"/>
              </w:rPr>
              <w:t xml:space="preserve">, </w:t>
            </w:r>
            <w:r>
              <w:rPr>
                <w:color w:val="0000FF"/>
                <w:szCs w:val="24"/>
                <w:lang w:val="sr-RS"/>
              </w:rPr>
              <w:t>након дефектације одмах доставити захтев за проширење радова и понуд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ко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1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32411 Х91422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0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/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G 32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пречистача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мортизера хауб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семеринга предњег диференцијала - до карданског вра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доњих гумица пре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птивача картер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главе управљача након дефектације одмах доставити захтев за проширење радова и понуд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горње цеви предње украсне маске (рол бар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ко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1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32311791275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300 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птивача главе мотора (помешана вода и уље)</w:t>
            </w:r>
            <w:r>
              <w:rPr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8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03331790219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85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G</w:t>
            </w:r>
            <w:r>
              <w:rPr>
                <w:color w:val="0000FF"/>
                <w:szCs w:val="24"/>
              </w:rPr>
              <w:t xml:space="preserve"> 300 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Замена црева система за управљање - од хидрауличне пумпе до цеви хладњака за уље управљач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60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33311791306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6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рада</w:t>
            </w:r>
            <w:r>
              <w:rPr>
                <w:color w:val="0000FF"/>
                <w:szCs w:val="24"/>
                <w:lang w:val="sr-RS"/>
              </w:rPr>
              <w:t xml:space="preserve"> мењача (неисправан ход уназад кад се возило загреје)</w:t>
            </w:r>
            <w:r>
              <w:rPr>
                <w:color w:val="0000FF"/>
                <w:szCs w:val="24"/>
              </w:rPr>
              <w:t>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60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Х91394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290 GDT-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пречистача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славине (шрафа) на блоку мотора за испуштање расхладне теч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Исправљање лима на крову моторног воз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рипрема за фарбање и фарбање крова воз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ко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CS"/>
              </w:rPr>
              <w:t>16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3361X91389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Latn-C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29</w:t>
            </w:r>
            <w:r>
              <w:rPr>
                <w:color w:val="0000FF"/>
                <w:szCs w:val="24"/>
                <w:lang w:val="en-US"/>
              </w:rPr>
              <w:t>0 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амортизера волан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2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32817911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>8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300G</w:t>
            </w:r>
            <w:r>
              <w:rPr>
                <w:color w:val="0000FF"/>
                <w:szCs w:val="24"/>
                <w:lang w:val="sr-Latn-CS"/>
              </w:rPr>
              <w:t>D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  <w:lang w:val="sr-RS"/>
              </w:rPr>
              <w:t>Дефектација светлосне и звучне сигнализације (неиправни блинкери и сирене)</w:t>
            </w:r>
            <w:r>
              <w:rPr>
                <w:color w:val="0000FF"/>
                <w:szCs w:val="24"/>
              </w:rPr>
              <w:t xml:space="preserve">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>8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03331790390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Latn-CS"/>
              </w:rPr>
              <w:t>8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sr-RS"/>
              </w:rPr>
              <w:t>30</w:t>
            </w:r>
            <w:r>
              <w:rPr>
                <w:color w:val="0000FF"/>
                <w:szCs w:val="24"/>
              </w:rPr>
              <w:t>0 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Центрирање предњег и задњег трапа и израда дијаграма центрирањ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RS"/>
              </w:rPr>
              <w:t>07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RS"/>
              </w:rPr>
              <w:t>603321790166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</w:t>
            </w:r>
            <w:r>
              <w:rPr>
                <w:color w:val="0000FF"/>
                <w:szCs w:val="24"/>
                <w:lang w:val="sr-RS"/>
              </w:rPr>
              <w:t>98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sr-Latn-CS"/>
              </w:rPr>
              <w:t>GD-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Замена резервоара горива и комплетне инсталације за резервоар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ловка у резервоару.</w:t>
            </w:r>
          </w:p>
          <w:p>
            <w:pPr>
              <w:pStyle w:val="TextBody"/>
              <w:ind w:left="114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: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  <w:lang w:val="sr-RS"/>
              </w:rPr>
              <w:t>Корисник ће обезбедити р/д пластични резервоар горива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Услуга превожења (шлепања) м/в из ВП касарна ''Топчидер'' до сервиса извршиоца услуге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RS"/>
              </w:rPr>
              <w:t>07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4603321790330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RS"/>
              </w:rPr>
              <w:t>198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0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4.0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4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0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их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50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речистач уља</w:t>
            </w:r>
            <w:r>
              <w:rPr>
                <w:color w:val="0000FF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Редован сервис са заменом уља и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Disko</cp:lastModifiedBy>
  <cp:lastPrinted>2018-02-06T13:25:00Z</cp:lastPrinted>
  <dcterms:modified xsi:type="dcterms:W3CDTF">2018-02-06T12:25:00Z</dcterms:modified>
  <cp:revision>75</cp:revision>
  <dc:subject/>
  <dc:title>Број наруџбенице:________________</dc:title>
</cp:coreProperties>
</file>