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ind w:lef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vivaro combi 2.0 DT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 xml:space="preserve">Дијагностички преглед возила (приказане грешке индикатор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стоп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и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узвичник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инструмент табли), одмах доставити захтев за проширење радова са понудом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24"/>
              </w:rPr>
            </w:pPr>
            <w:r>
              <w:rPr>
                <w:color w:val="0000FF"/>
                <w:sz w:val="12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г.бр. Р-264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WOLJ7B7B2EY73903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insignia edition </w:t>
            </w:r>
            <w:r>
              <w:rPr>
                <w:color w:val="0000FF"/>
                <w:szCs w:val="24"/>
              </w:rPr>
              <w:t xml:space="preserve">А </w:t>
            </w:r>
            <w:r>
              <w:rPr>
                <w:color w:val="0000FF"/>
                <w:szCs w:val="24"/>
                <w:lang w:val="sr-Latn-CS"/>
              </w:rPr>
              <w:t>2.0 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парација предњег ветробранског стакла, једно тачкасто оштећење на средини возачеве стране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рег.бр. Р-264</w:t>
            </w: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 WOLGM5EL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</w:rPr>
              <w:t>E119</w:t>
            </w:r>
            <w:r>
              <w:rPr>
                <w:color w:val="0000FF"/>
                <w:szCs w:val="24"/>
                <w:lang w:val="sr-RS"/>
              </w:rPr>
              <w:t>789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Vivaro Combi L2H1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62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J7B7BSDV60294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3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insignia edition </w:t>
            </w:r>
            <w:r>
              <w:rPr>
                <w:color w:val="0000FF"/>
                <w:szCs w:val="24"/>
              </w:rPr>
              <w:t xml:space="preserve">А </w:t>
            </w:r>
            <w:r>
              <w:rPr>
                <w:color w:val="0000FF"/>
                <w:szCs w:val="24"/>
                <w:lang w:val="sr-Latn-CS"/>
              </w:rPr>
              <w:t>2.0 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сенон сијалице левог фара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264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 WOLGM5EL5E119850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4.0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4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4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ivaro combi 2.0 DT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26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 xml:space="preserve">Дијагностички преглед возила (приказане грешке индикатор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стоп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и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узвичник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инструмент табли)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2-07T08:46:00Z</cp:lastPrinted>
  <dcterms:modified xsi:type="dcterms:W3CDTF">2018-02-07T07:46:00Z</dcterms:modified>
  <cp:revision>63</cp:revision>
  <dc:subject/>
  <dc:title>Број наруџбенице:________________</dc:title>
</cp:coreProperties>
</file>