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traf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лен блока задњег десног точка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JLBMA69Y3154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Велики сервис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Дефелтација и контрола исправности електропокретач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ВП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  <w:p>
            <w:pPr>
              <w:pStyle w:val="TextBody"/>
              <w:ind w:left="278" w:hanging="0"/>
              <w:rPr>
                <w:b/>
                <w:b/>
                <w:color w:val="0000FF"/>
                <w:sz w:val="12"/>
                <w:szCs w:val="24"/>
              </w:rPr>
            </w:pPr>
            <w:r>
              <w:rPr>
                <w:b/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20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68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кугле предњег лев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шоље предњих амортизе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30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7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traf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заштитних гумица кочионих цилиндара предњих точ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летве волана (појав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празног ход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 одмах доставити захтев за проширење радова са понудом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JLBMA69Y</w:t>
            </w:r>
            <w:r>
              <w:rPr>
                <w:color w:val="0000FF"/>
              </w:rPr>
              <w:t>3153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trafic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Дубинско прање ентеријера возила и седишта (без прања неб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Тапацирање возачевог седишта (платно)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</w:t>
            </w:r>
            <w:r>
              <w:rPr>
                <w:color w:val="0000FF"/>
                <w:szCs w:val="24"/>
                <w:lang w:val="en-US"/>
              </w:rPr>
              <w:t>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</w:t>
            </w:r>
            <w:r>
              <w:rPr>
                <w:color w:val="0000FF"/>
                <w:szCs w:val="24"/>
                <w:lang w:val="en-US"/>
              </w:rPr>
              <w:t>46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Citroen Jumper 2.2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  <w:lang w:val="sr-RS"/>
              </w:rPr>
              <w:t xml:space="preserve">Редован сервис са заменом уља у мотору </w:t>
            </w:r>
            <w:r>
              <w:rPr>
                <w:color w:val="0000FF"/>
                <w:szCs w:val="24"/>
              </w:rPr>
              <w:t xml:space="preserve">и свих </w:t>
            </w:r>
            <w:r>
              <w:rPr>
                <w:color w:val="0000FF"/>
                <w:szCs w:val="24"/>
                <w:lang w:val="sr-RS"/>
              </w:rPr>
              <w:t>филтер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278" w:hanging="27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   </w:t>
            </w: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и израдом дијаграма кочења на бреј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278" w:hanging="27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 xml:space="preserve">   </w:t>
            </w:r>
            <w:r>
              <w:rPr>
                <w:color w:val="0000FF"/>
                <w:szCs w:val="24"/>
              </w:rPr>
              <w:t>Замена комплет пакнова ручне кочнице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YAANFA1119097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megan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  <w:lang w:val="sr-RS"/>
              </w:rPr>
              <w:t xml:space="preserve">Редован сервис са заменом уља у мотору </w:t>
            </w:r>
            <w:r>
              <w:rPr>
                <w:color w:val="0000FF"/>
                <w:szCs w:val="24"/>
              </w:rPr>
              <w:t xml:space="preserve">и свих </w:t>
            </w:r>
            <w:r>
              <w:rPr>
                <w:color w:val="0000FF"/>
                <w:szCs w:val="24"/>
                <w:lang w:val="sr-RS"/>
              </w:rPr>
              <w:t>филтер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кочењ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BZAA05439679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kango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олуге за обарање наслона задњег седишт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KW05B54477532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8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ЦИТРОЕН и РЕН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8 возила ЦИТРОЕН и 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Цитроен и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4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лен блока задњег десног т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илен б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07T09:26:00Z</cp:lastPrinted>
  <dcterms:modified xsi:type="dcterms:W3CDTF">2018-02-07T08:26:00Z</dcterms:modified>
  <cp:revision>70</cp:revision>
  <dc:subject/>
  <dc:title>Број наруџбенице:________________</dc:title>
</cp:coreProperties>
</file>