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а заменом уља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66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1990000529154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а заменом уља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107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1990000529</w:t>
            </w:r>
            <w:r>
              <w:rPr>
                <w:color w:val="0000FF"/>
              </w:rPr>
              <w:t>040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 DUCATO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еостата мотора вентилатора кабин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правк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5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86640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а заменом уља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справљање заштитно украсне лајсне задњег браника (мало улубљење у средњој зони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5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1990000529126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парација предњег ветробранског стакла, једно тачкасто оштећење на возачевој страни – 1м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/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Репарација ветробранског стак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5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199000052912</w:t>
            </w:r>
            <w:r>
              <w:rPr>
                <w:color w:val="0000FF"/>
              </w:rPr>
              <w:t>6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а заменом уља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7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98200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патосница у возилу – гуме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Уградња заштитне гуме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пода у товарном простору возил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6300006H7501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7</w:t>
      </w:r>
      <w:r>
        <w:rPr>
          <w:b/>
          <w:color w:val="0000FF"/>
        </w:rPr>
        <w:t xml:space="preserve">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>7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00 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са заменом уља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2-07T10:52:00Z</cp:lastPrinted>
  <dcterms:modified xsi:type="dcterms:W3CDTF">2018-02-07T09:52:00Z</dcterms:modified>
  <cp:revision>81</cp:revision>
  <dc:subject/>
  <dc:title>Број наруџбенице:________________</dc:title>
</cp:coreProperties>
</file>