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0/23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.02.2018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0/23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.02.2018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број 4770 – 62 од 03.08.2017. годин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/>
        <w:t>Спецификација услуге одржавања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iscovery 2.4 TD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доњих гумица задњих амортиз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клацкалица вент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црева од посуде за уље до хидропумпе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фектација и контрола </w:t>
            </w:r>
            <w:r>
              <w:rPr>
                <w:color w:val="0000FF"/>
                <w:szCs w:val="24"/>
                <w:lang w:val="sr-RS"/>
              </w:rPr>
              <w:t>кочионог</w:t>
            </w:r>
            <w:r>
              <w:rPr>
                <w:color w:val="0000FF"/>
                <w:szCs w:val="24"/>
              </w:rPr>
              <w:t xml:space="preserve"> система (</w:t>
            </w:r>
            <w:r>
              <w:rPr>
                <w:color w:val="0000FF"/>
                <w:szCs w:val="24"/>
                <w:lang w:val="sr-RS"/>
              </w:rPr>
              <w:t>неисправне задње кочнице</w:t>
            </w:r>
            <w:r>
              <w:rPr>
                <w:color w:val="0000FF"/>
                <w:szCs w:val="24"/>
              </w:rPr>
              <w:t>),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10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JGMF8TA12345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sr-Latn-CS"/>
              </w:rPr>
              <w:t>199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Услуг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спољашње браве предњих левих врата са рукохватом цилиндром и кључе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Центрирање прдњег трапа и израда дијаграма центрира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шипке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левог и десног краја спо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редњег левог лежаја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задње десне упорне спо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Замена крста кардана предњег - 2 ком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Замена крста кардана задњег - 2 ком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семеринга предњег диференција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Тапацирање спољашњег седалног дела возачевог и сувозачевог седишта и санација улубљења сунђ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Тапацирање наслона возачевог седишт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en-US"/>
              </w:rPr>
              <w:t>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3</w:t>
            </w:r>
            <w:r>
              <w:rPr>
                <w:color w:val="0000FF"/>
                <w:lang w:val="en-US"/>
              </w:rPr>
              <w:t>92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Услуг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задњег семеринга редук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Сервис мењача са заменом уља у мењач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0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370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96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славине за грејање кабин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сета квачила (корпа, ламела, потисни лежај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омоћног цилиндра квачи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задње завесице десн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редњег левог фа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Замена уља у мењачу,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уља у редуктору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редњих диск плочиц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гумица стабилизатора задње баланс штангл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доњих гумица задњих амортизе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носача мењача левог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фектација и контрола </w:t>
            </w:r>
            <w:r>
              <w:rPr>
                <w:color w:val="0000FF"/>
                <w:szCs w:val="24"/>
                <w:lang w:val="sr-RS"/>
              </w:rPr>
              <w:t>блокаде задњег диференцијала</w:t>
            </w:r>
            <w:r>
              <w:rPr>
                <w:color w:val="0000FF"/>
                <w:szCs w:val="24"/>
              </w:rPr>
              <w:t xml:space="preserve"> (</w:t>
            </w:r>
            <w:r>
              <w:rPr>
                <w:color w:val="0000FF"/>
                <w:szCs w:val="24"/>
                <w:lang w:val="sr-RS"/>
              </w:rPr>
              <w:t>укључена лампица</w:t>
            </w:r>
            <w:r>
              <w:rPr>
                <w:color w:val="0000FF"/>
                <w:szCs w:val="24"/>
              </w:rPr>
              <w:t>),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Превожење (шлепање) возила из ВП до сервиса,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14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2817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изводи у сервису извршиоца.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- Добављач је дужан да изврши пријем свих возила у сервис, најкасније 5 дана, од дана издавања наруџбенице и да тражене радове заврши у складу са роком датим у својој понуд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4</w:t>
      </w:r>
      <w:r>
        <w:rPr>
          <w:b/>
          <w:color w:val="0000FF"/>
        </w:rPr>
        <w:t xml:space="preserve"> возила ДЕФЕНДЕР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4.02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4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4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4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ДЕФЕНДЕР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ДЕФЕНДЕР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and Rover Defender 110 SW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1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доњих гумица задњих амортиз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гумиц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задњих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амортиз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Гранд Моторс д.о.о. – Милутина Миланковића 21,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ав Ауто д.о.о. – Јабланичка 1,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 пут за Загреб 20,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Ником Ауто д.о.о. – Лепенички булевар 47,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СТЗР МГ Сервис – Војни пут 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р. 577/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B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.</w:t>
      </w:r>
    </w:p>
    <w:sectPr>
      <w:footerReference w:type="default" r:id="rId4"/>
      <w:type w:val="nextPage"/>
      <w:pgSz w:w="11906" w:h="16838"/>
      <w:pgMar w:left="1418" w:right="992" w:gutter="0" w:header="0" w:top="360" w:footer="9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Disko</cp:lastModifiedBy>
  <cp:lastPrinted>2018-02-07T20:47:00Z</cp:lastPrinted>
  <dcterms:modified xsi:type="dcterms:W3CDTF">2018-02-07T19:58:00Z</dcterms:modified>
  <cp:revision>69</cp:revision>
  <dc:subject/>
  <dc:title>Број наруџбенице:________________</dc:title>
</cp:coreProperties>
</file>