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краја предње лев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ОПЕЛ, рег.бр. Т-283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9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 ОПЕЛ, рег.бр. Т-2835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Опел Т-283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8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раја предње леве сп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рај предње леве сп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10T11:01:00Z</cp:lastPrinted>
  <dcterms:modified xsi:type="dcterms:W3CDTF">2018-02-10T10:01:00Z</dcterms:modified>
  <cp:revision>71</cp:revision>
  <dc:subject/>
  <dc:title>Број наруџбенице:________________</dc:title>
</cp:coreProperties>
</file>