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Zeta 79.1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јачивача кочн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ректора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кочење са провером силе кочења на брејкону и израдом дијаграм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 xml:space="preserve">Услуга превожења (шлепања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Патримонс Аутомотив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</w:t>
            </w:r>
            <w:r>
              <w:rPr>
                <w:color w:val="0000FF"/>
                <w:szCs w:val="24"/>
                <w:lang w:val="en-US"/>
              </w:rPr>
              <w:t>93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CFA79800070624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New Turbo Rival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ind w:left="9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лима на степенисама за улазак у возил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возач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задњег десног блатобрана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11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CFC407010Z01481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  <w:lang w:val="sr-Latn-CS"/>
              </w:rPr>
              <w:t>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Rival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задњих гибње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главе управљача (појава већег зазора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гурајуће споне (кратк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пољне браве врата товарног простора са кључе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нутрашње ручице за отварање врата товарног прос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носача акумул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раничника возачевих врата, са држаче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раничника предњих десних врата, са држаче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орњег клизача боч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оњег клизача боч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редњег клизача боч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брава предњих левих, предњих десних и бочних врат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равице касете у кабини возила на инструмент табл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лавине грејач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11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CFC3</w:t>
            </w:r>
            <w:r>
              <w:rPr>
                <w:color w:val="0000FF"/>
              </w:rPr>
              <w:t>57010</w:t>
            </w:r>
            <w:r>
              <w:rPr>
                <w:color w:val="0000FF"/>
                <w:lang w:val="sr-Latn-CS"/>
              </w:rPr>
              <w:t>Z01539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b/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  <w:lang w:val="sr-Latn-C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ДОБАВЉАЧ ЈЕ ДУЖАН ДА О СВОМ ТРОШКУ ИЗВРШ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Zastava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New Turbo Rival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P-2114,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мајор Пантић Славко, тел: 064/8329-835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Застава Турбо Ривал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0.0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0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Застава Турбо Ривал 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Застав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urbo Zeta 79.1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9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јачивача кочниц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Појачивач кочниц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ТП Слодес д.о.о. – Борска 92Ф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-Ауто д.о.о. – Лепенички булевар 47 - Крагујевац.</w:t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____, рег. бр. __________, које је на употреби у ВП 2289/4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8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9/4 Београ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2-10T13:06:00Z</cp:lastPrinted>
  <dcterms:modified xsi:type="dcterms:W3CDTF">2018-02-10T12:06:00Z</dcterms:modified>
  <cp:revision>47</cp:revision>
  <dc:subject/>
  <dc:title>Број наруџбенице:________________</dc:title>
</cp:coreProperties>
</file>