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рактор ИМТ 53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дњег стакл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бочног стакл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едер гуме задње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едер гуме бочног стакл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шарки стакл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ручица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вијака – 10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водене пумп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C-21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012793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мотора</w:t>
            </w:r>
            <w:r>
              <w:rPr>
                <w:color w:val="0000FF"/>
                <w:szCs w:val="24"/>
                <w:lang w:val="en-US"/>
              </w:rPr>
              <w:t>: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Y763Y42671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</w:rPr>
              <w:t>Услуга се извршава у месту корисник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АД СЕ ИЗВОДИ НА ТЕРЕНУ, касарна 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>Васа Чарапић</w:t>
      </w:r>
      <w:r>
        <w:rPr>
          <w:rFonts w:cs="Times New Roman" w:ascii="Times New Roman" w:hAnsi="Times New Roman"/>
          <w:b/>
          <w:color w:val="0000FF"/>
        </w:rPr>
        <w:t>”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РОК ЗАВРШЕТКА РАДОВ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14.02.2018. године до 14.00 часов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инж. машине трактор ИМТ 539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инж. машине трактор ИМТ 53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инж. машине трактор ИМТ 53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ИМТ 53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-21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дњег стакла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такло задње 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б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ауто д.о.о. – Доситеја Обрадовића бб – Остружниц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3T13:04:00Z</cp:lastPrinted>
  <dcterms:modified xsi:type="dcterms:W3CDTF">2018-02-13T12:04:00Z</dcterms:modified>
  <cp:revision>71</cp:revision>
  <dc:subject/>
  <dc:title>Број наруџбенице:________________</dc:title>
</cp:coreProperties>
</file>