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10/36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2.03.2018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10/36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2.03.2018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број 4770 – 62 од 03.08.2017. годин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ог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Спецификација услуге одржавања: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>300</w:t>
            </w:r>
            <w:r>
              <w:rPr>
                <w:color w:val="0000FF"/>
                <w:szCs w:val="24"/>
              </w:rPr>
              <w:t xml:space="preserve"> G</w:t>
            </w:r>
            <w:r>
              <w:rPr>
                <w:color w:val="0000FF"/>
                <w:szCs w:val="24"/>
                <w:lang w:val="en-US"/>
              </w:rPr>
              <w:t>E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Извршити поправк</w:t>
            </w:r>
            <w:r>
              <w:rPr>
                <w:color w:val="0000FF"/>
                <w:szCs w:val="24"/>
                <w:lang w:val="sr-RS"/>
              </w:rPr>
              <w:t>у</w:t>
            </w:r>
            <w:r>
              <w:rPr>
                <w:color w:val="0000FF"/>
                <w:szCs w:val="24"/>
              </w:rPr>
              <w:t xml:space="preserve"> лимарије</w:t>
            </w:r>
            <w:r>
              <w:rPr>
                <w:color w:val="0000FF"/>
                <w:szCs w:val="24"/>
                <w:lang w:val="sr-RS"/>
              </w:rPr>
              <w:t>, припрему за фарбање и фарбање комплетног возила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b/>
                <w:color w:val="0000FF"/>
                <w:szCs w:val="24"/>
                <w:lang w:val="sr-RS"/>
              </w:rPr>
              <w:t>добаваљач је дужан да о свом трошку изврши преглед комлетог возила и да дефектује и достави у понуди све потребне делове лимарије и материјал за поправку лимарије и фарбање комлетног моторног возил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Замена леве и десне пластичне лајсне на сајтнам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 xml:space="preserve">Тапацирање свих седишта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Замена кедера на свим вратим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Замена десног фа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Замена леве магленк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Замена семеринга радилиц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Замена клинастог каиша алтерна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Центрирање предњег трапа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Извршити дефектацију светлосне и звучне сигнализације и одмах доставити захтев за проширење радова и понуд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Извршити дефектацију предњег диференцијала и доставити захтев за проширење радова и понуду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szCs w:val="24"/>
                <w:lang w:val="en-US"/>
              </w:rPr>
              <w:t>9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 xml:space="preserve">VAG </w:t>
            </w:r>
            <w:r>
              <w:rPr>
                <w:color w:val="0000FF"/>
                <w:szCs w:val="24"/>
              </w:rPr>
              <w:t>46</w:t>
            </w:r>
            <w:r>
              <w:rPr>
                <w:color w:val="0000FF"/>
                <w:szCs w:val="24"/>
                <w:lang w:val="en-US"/>
              </w:rPr>
              <w:t>32281790693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9</w:t>
            </w:r>
            <w:r>
              <w:rPr>
                <w:color w:val="0000FF"/>
                <w:szCs w:val="24"/>
                <w:lang w:val="sr-RS"/>
              </w:rPr>
              <w:t>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ДОБАВЉАЧ ЈЕ ДУЖАН ДА О СВОМ ТРОШКУ ИЗВРШИ ДЕТАЉАН ПРЕГЛЕД ЛИМАРИЈЕ ВОЗИЛА ИЗ ПОЗИВА ЗА ДОСТАВЉАЊЕ ПОНУДА, А ПРЕМА ПРИЛОГУ ДАТИМ У ПОЗИВУ ЗА ДОСТАВЉАЊЕ ПОНУДА. Возило ће бити доступно за преглед дана 08.03.2018 у времену од 12.00 до 15.00 часов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НАКНАДНА ПРОШИРЕЊА РАДОВА ЗА ПОПРАВКУ ЛИМАРИЈЕ НЕЋЕМО ОДОБРАВАТИ. Лице за контакт у ВП 2289/5 Београд је старији водник прве класе Обрадовић, тел: 066/8720-045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7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 Добављач је дужан да све радове на свим моторним возилима изврши најкасније до 05.10.2017. годин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- Добављач је дужан да изврши пријем свих возила у сервис, најкасније 5 дана, од дана издавања наруџбенице и да тражене радове заврши у складу са роком датим у својој понуди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возила </w:t>
      </w:r>
      <w:r>
        <w:rPr>
          <w:b/>
          <w:color w:val="0000FF"/>
          <w:lang w:val="en-US"/>
        </w:rPr>
        <w:t>PUCH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9.03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9.03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возила </w:t>
      </w:r>
      <w:r>
        <w:rPr>
          <w:rFonts w:cs="Times New Roman" w:ascii="Times New Roman" w:hAnsi="Times New Roman"/>
          <w:b/>
          <w:bCs/>
          <w:color w:val="0000FF"/>
        </w:rPr>
        <w:t>PUCH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моторног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PUCH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PUCH 300 GE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-209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Лева и десна пластична лајсна на сајтнам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Замена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леве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десне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пластичне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лајсне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сајтнам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икос ауто д.о.о – Вождовачки кружни пут бр. 17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атримонс Аутомотив д.о.о. – Зрењанински пут бр. 51 а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авић д.о.о. – Димитрија Аврамовића бр. 34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КМС д.о.о. – Устаничка бр. 128 б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.</w:t>
      </w:r>
      <w:r>
        <w:br w:type="page"/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- 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, рег. бр. _____________.</w:t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 састављања понуде, извршили смо преглед моторног возила _________, рег. бр. __________, које је на употреби у ВП 2282 Београд,  датим у позиву за достављање понуда, у складу са чланом 7. став 7.3.1., оквирног споразума број 4770-62 од 03.08.2017. године, који смо склопили са ВП 1102 Београд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а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18. годин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2289/5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Disko</cp:lastModifiedBy>
  <cp:lastPrinted>2018-03-02T13:09:00Z</cp:lastPrinted>
  <dcterms:modified xsi:type="dcterms:W3CDTF">2018-03-02T12:16:00Z</dcterms:modified>
  <cp:revision>67</cp:revision>
  <dc:subject/>
  <dc:title>Број наруџбенице:________________</dc:title>
</cp:coreProperties>
</file>