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178-17 </w:t>
      </w:r>
      <w:r>
        <w:rPr>
          <w:bCs/>
          <w:color w:val="000000"/>
          <w:spacing w:val="1"/>
        </w:rPr>
        <w:t>од 22.09.2017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 (ИнПС)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tbl>
      <w:tblPr>
        <w:tblW w:w="10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1"/>
        <w:gridCol w:w="2069"/>
        <w:gridCol w:w="1419"/>
        <w:gridCol w:w="734"/>
        <w:gridCol w:w="1101"/>
      </w:tblGrid>
      <w:tr>
        <w:trPr>
          <w:trHeight w:val="43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водње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Електрични роштиљ, модел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R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92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8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 (неисправан грејач)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Електрични лонац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IRE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од 150 лита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 (слабо греје и потребна замена 2 вентила за испуст хра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Електрични лонац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FIREX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MRIV 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ПРАВКА ПС</w:t>
            </w:r>
            <w:r>
              <w:rPr>
                <w:sz w:val="20"/>
                <w:lang w:val="sr-Latn-CS"/>
              </w:rPr>
              <w:t xml:space="preserve"> (</w:t>
            </w:r>
            <w:r>
              <w:rPr>
                <w:sz w:val="20"/>
              </w:rPr>
              <w:t>замена 3 вентила за испуст хра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Машина за прање посуђ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JEMI-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Шпанија, модел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GS-102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АВКА П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Печењара троетажна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LEKTROFRI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иксер од 60 литар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PLM 60, COZUM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ур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00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ПРАВКА ПС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рижидер вертикални од 600л ТЕCNODOM Италија модел AF 600T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АВКА П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23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средстава из спецификације пре састављања понуде о свом трошку, а у циљу спречавања накнадног проширења услуге. Лице за контакт је мј Батица Петровић контакт телефон: 064/6143441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/>
          <w:b/>
          <w:szCs w:val="24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>услугу поправке и одржавања опреме за хотеле и ресторане (ИнПС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12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 xml:space="preserve">8178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2.09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16.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16.03</w:t>
      </w:r>
      <w:r>
        <w:rPr>
          <w:rFonts w:cs="Times New Roman" w:ascii="Times New Roman" w:hAnsi="Times New Roman"/>
          <w:color w:val="0000FF"/>
          <w:szCs w:val="24"/>
          <w:lang w:val="sr-CS"/>
        </w:rPr>
        <w:t>.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>. године у 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0</w:t>
      </w:r>
      <w:r>
        <w:rPr>
          <w:rFonts w:cs="Times New Roman" w:ascii="Times New Roman" w:hAnsi="Times New Roman"/>
          <w:color w:val="0000FF"/>
          <w:szCs w:val="24"/>
          <w:lang w:val="sr-CS"/>
        </w:rPr>
        <w:t>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(ИнПС)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Буј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 (ИнПС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12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8</w:t>
      </w:r>
      <w:r>
        <w:rPr>
          <w:rFonts w:cs="Times New Roman" w:ascii="Times New Roman" w:hAnsi="Times New Roman"/>
          <w:color w:val="0000FF"/>
          <w:szCs w:val="24"/>
          <w:lang w:val="sr-CS"/>
        </w:rPr>
        <w:t>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 xml:space="preserve">8178-17 </w:t>
      </w:r>
      <w:r>
        <w:rPr>
          <w:rFonts w:cs="Times New Roman" w:ascii="Times New Roman" w:hAnsi="Times New Roman"/>
          <w:szCs w:val="24"/>
          <w:lang w:val="sr-CS"/>
        </w:rPr>
        <w:t>од 22.09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ЛОГ: - 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8-03-07T09:14:00Z</dcterms:modified>
  <cp:revision>1777</cp:revision>
  <dc:subject/>
  <dc:title>Број наруџбенице:________________</dc:title>
</cp:coreProperties>
</file>