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1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14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моторног возила ''ФИАТ 500Л'' рег.број П-3793 из ВП 498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ФИАТ 500L LIVING 1,6 MJTD 120KS Pop Star, рег.бр.P-3793, бр.мотора: 940C10007535425, број шасије: ZFA19900005290636, година производње 2015,  са потребним радовима  по следећем:</w:t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788"/>
        <w:gridCol w:w="1389"/>
      </w:tblGrid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К каиша алтерна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моторног возила ''ФИАТ 500Л'' рег.број П-3793 из ВП 4986 Бујановац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3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3.2018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ђач мора бити овлашћен од стране произвођача возила марке ФИАТ за вршење поправки  м/в у гарантном року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Реализацију радова поправке м/в ФИАТ 500Л је потребно извршити на локацији корисника ВП 4986 Бујановац, с.Боровац бб, 17520 Бујановац. Сходно томе је потребно приликом достављања понуда урачунати и трошкове доласка и рада на тер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моторног возила ''ФИАТ 500Л'' рег.број П-3793 из ВП 4986 Бујановац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13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3-07T09:51:00Z</dcterms:modified>
  <cp:revision>1779</cp:revision>
  <dc:subject/>
  <dc:title>Број наруџбенице:________________</dc:title>
</cp:coreProperties>
</file>