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5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FF"/>
          <w:szCs w:val="24"/>
          <w:lang w:val="sr-CS"/>
        </w:rPr>
        <w:t>1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0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3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материјала и делова за браварске радове</w:t>
      </w:r>
      <w:r>
        <w:rPr/>
        <w:t>, према следеће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65"/>
        <w:gridCol w:w="1083"/>
        <w:gridCol w:w="1375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ча брусна Ф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а плоча 230х3х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а плоча 115х1,5х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меласти диск за брушење Ф120 П-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меласти диск за брушење Ф120 П-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да за варење 2,5мм (обичн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кутијасти профил 30х30х1,8, дужине 6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кутијасти профил 15х15х1,8, дужине 6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и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0х40х2 дужине 6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на челична четка са ПВЦ дрш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да за варење 3,25мм (гусан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C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штољ за фарбање са посуд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шта за поп нитн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купна  количина  добара и  укупна  цена  биће  утврђене  на   основу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варно испоручених количина на основу отпремнице и исте могу бити веће или мањ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д  количина  из  обрасца  понуде  за  оквирне  количине  али  не  више  од   процењене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дности набавке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45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Материјали и делови за браварске радов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39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материјали и делови за браварске радове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материјала и делова за браварске радове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материјала и делова за браварске радове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материјала и делова за браварске радове 17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19.03. 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19.03.2018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ог </w:t>
      </w:r>
      <w:r>
        <w:rPr>
          <w:rFonts w:cs="Times New Roman" w:ascii="Times New Roman" w:hAnsi="Times New Roman"/>
          <w:color w:val="0000FF"/>
          <w:lang w:val="sr-CS"/>
        </w:rPr>
        <w:t>материјала и делова за браварске радове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материјала и делова за браварске радове 17/2018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материјала и делова за браварске радове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65"/>
        <w:gridCol w:w="1083"/>
        <w:gridCol w:w="1375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ча брусна Ф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а плоча 230х3х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а плоча 115х1,5х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меласти диск за брушење Ф120 П-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меласти диск за брушење Ф120 П-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да за варење 2,5мм (обичн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кутијасти профил 30х30х1,8, дужине 6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кутијасти профил 15х15х1,8, дужине 6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и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0х40х2 дужине 6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на челична четка са ПВЦ дрш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да за варење 3,25мм (гусан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C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штољ за фарбање са посуд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шта за поп нитн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АТЕРИЈАЛА И ДЕЛОВА ЗА БРАВАРСКЕ РАДОВЕ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ча брусна Ф1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а плоча 230х3х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а плоча 115х1,5х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меласти диск за брушење Ф120 П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меласти диск за брушење Ф120 П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да за варење 2,5мм (обич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кутијасти профил 30х30х1,8, дужине 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кутијасти профил 15х15х1,8, дужине 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и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0х40х2 дужине 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на челична четка са ПВЦ дрш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ија за метал ф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да за варење 3,25мм (гусан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C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штољ за фарбање са посу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шта за поп нит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8-03-08T08:38:00Z</dcterms:modified>
  <cp:revision>1745</cp:revision>
  <dc:subject/>
  <dc:title>Број наруџбенице:________________</dc:title>
</cp:coreProperties>
</file>