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44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.03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44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.03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амортизера хауб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 xml:space="preserve">Дијагностички преглед исправности возила (приказана грешка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коло светла ваздушног јастук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>)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00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6133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omega 2.5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  <w:lang w:val="ru-RU"/>
              </w:rPr>
              <w:t>Замена заптивача поклопца вентила десне стране мотора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  <w:lang w:val="ru-RU"/>
              </w:rPr>
              <w:t>Замена полуга бирача брзина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  <w:lang w:val="ru-RU"/>
              </w:rPr>
              <w:t xml:space="preserve">Замена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Хардијевог зглоб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05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en-US"/>
              </w:rPr>
              <w:t>WOLOVBM69W100298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моторног рачунара – </w:t>
            </w:r>
            <w:r>
              <w:rPr>
                <w:b/>
                <w:color w:val="0000FF"/>
                <w:szCs w:val="24"/>
              </w:rPr>
              <w:t>употребљиван р/д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15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299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Opel vectra </w:t>
            </w:r>
            <w:r>
              <w:rPr>
                <w:color w:val="0000FF"/>
                <w:szCs w:val="24"/>
              </w:rPr>
              <w:t>2.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фарова – 2 комад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>Уградња облоге волана (навлака волана)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21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OLOJBF19W101390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sr-Latn-CS"/>
              </w:rPr>
              <w:t>199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>Замена комплет предње десне виљушке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57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286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vectra </w:t>
            </w:r>
            <w:r>
              <w:rPr>
                <w:color w:val="0000FF"/>
                <w:szCs w:val="24"/>
              </w:rPr>
              <w:t>1.6 G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шоља предњих амортизера – Л+Д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0</w:t>
            </w:r>
            <w:r>
              <w:rPr>
                <w:color w:val="0000FF"/>
                <w:szCs w:val="24"/>
                <w:lang w:val="en-US"/>
              </w:rPr>
              <w:t>6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OLOJBF19W101772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2.0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сета квачи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шоља предњих амортизера – Л+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комплет свећиц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комплет каблова за свећиц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заптивача поклопца венти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опруге задњих амортизера – 2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предњих стабилизатора баланс штангле – Л+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кугле предње леве виљушк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манжетне полуосовине до мењача – Л+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Велики сервис мотора (са заменом водене пумпе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/>
            </w:pP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Редован сервис мотора,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онтрола система за ослањање, управљање  и кочење, са израдом дијаграма силе кочења на брекону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црева за грејање кабине (десно-излазно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доњег носача мото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Топчидер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303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OLOJBF19W101</w:t>
            </w:r>
            <w:r>
              <w:rPr>
                <w:color w:val="0000FF"/>
                <w:sz w:val="22"/>
                <w:szCs w:val="22"/>
              </w:rPr>
              <w:t>397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199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7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6.03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6.03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њем захтева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e-mail</w:t>
      </w:r>
      <w:r>
        <w:rPr>
          <w:rFonts w:cs="Times New Roman" w:ascii="Times New Roman" w:hAnsi="Times New Roman"/>
          <w:color w:val="000000"/>
          <w:lang w:val="ru-RU"/>
        </w:rPr>
        <w:t xml:space="preserve"> адресу: </w:t>
      </w:r>
      <w:hyperlink r:id="rId4">
        <w:r>
          <w:rPr>
            <w:rStyle w:val="InternetLink"/>
            <w:rFonts w:cs="Times New Roman" w:ascii="Times New Roman" w:hAnsi="Times New Roman"/>
            <w:i/>
            <w:lang w:val="sr-Latn-CS"/>
          </w:rPr>
          <w:t>vojnaposta2289beograd@gmail.com</w:t>
        </w:r>
      </w:hyperlink>
      <w:r>
        <w:rPr>
          <w:rFonts w:cs="Times New Roman" w:ascii="Times New Roman" w:hAnsi="Times New Roman"/>
          <w:color w:val="000000"/>
          <w:lang w:val="sr-Latn-CS"/>
        </w:rPr>
        <w:t xml:space="preserve"> 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7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ectra Z 2.2 S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0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амортизера хауб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мортизер хауб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5"/>
      <w:type w:val="nextPage"/>
      <w:pgSz w:w="11906" w:h="16838"/>
      <w:pgMar w:left="1418" w:right="992" w:gutter="0" w:header="0" w:top="12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jnaposta2289beogra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03-12T13:40:00Z</cp:lastPrinted>
  <dcterms:modified xsi:type="dcterms:W3CDTF">2018-03-12T12:40:00Z</dcterms:modified>
  <cp:revision>73</cp:revision>
  <dc:subject/>
  <dc:title>Број наруџбенице:________________</dc:title>
</cp:coreProperties>
</file>