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45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45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vivaro combi 2.0 DT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парација предњег ветробранског стакла – 3 тачкаста оштећ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левог краја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24"/>
              </w:rPr>
            </w:pPr>
            <w:r>
              <w:rPr>
                <w:color w:val="0000FF"/>
                <w:sz w:val="12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г.бр. Р-264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WOLJ7B7B2EY7390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insignia edition 2.0 T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звучне и светлосне сигнализације, одмах доставити захтев за проширење радова са понудом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 WOLGM5EL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</w:rPr>
              <w:t>E1197</w:t>
            </w:r>
            <w:r>
              <w:rPr>
                <w:color w:val="0000FF"/>
                <w:szCs w:val="24"/>
                <w:lang w:val="en-US"/>
              </w:rPr>
              <w:t>99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M</w:t>
            </w:r>
            <w:r>
              <w:rPr>
                <w:color w:val="0000FF"/>
                <w:szCs w:val="24"/>
                <w:lang w:val="sr-Latn-CS"/>
              </w:rPr>
              <w:t>ovano 2.3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ијагностичко брисање упозорења извршеног редовног сервиса на возилу (</w:t>
            </w:r>
            <w:r>
              <w:rPr>
                <w:b/>
                <w:color w:val="0000FF"/>
                <w:szCs w:val="24"/>
              </w:rPr>
              <w:t>сервис је урађен на возилу</w:t>
            </w:r>
            <w:r>
              <w:rPr>
                <w:color w:val="0000FF"/>
                <w:szCs w:val="24"/>
              </w:rPr>
              <w:t>)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OLMWN4VEF806785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93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омплет леве магленке (са сијалицом)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26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 WOLGM5EL5E11985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6.03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6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4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ivaro combi 2.0 DT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26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12T13:19:00Z</cp:lastPrinted>
  <dcterms:modified xsi:type="dcterms:W3CDTF">2018-03-12T12:19:00Z</dcterms:modified>
  <cp:revision>64</cp:revision>
  <dc:subject/>
  <dc:title>Број наруџбенице:________________</dc:title>
</cp:coreProperties>
</file>