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4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3.03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47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3.03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еостата вентила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ућишта кључа за старовање возила – 1 комад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17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XMCSNDA1AWF</w:t>
            </w:r>
            <w:r>
              <w:rPr>
                <w:color w:val="0000FF"/>
                <w:sz w:val="22"/>
                <w:szCs w:val="22"/>
              </w:rPr>
              <w:t>02791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чепа хладња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ервис алтернатора са заменом лежаја и реглер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  <w:lang w:val="sr-RS"/>
              </w:rPr>
              <w:t>7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XMCSNDA1AWF</w:t>
            </w:r>
            <w:r>
              <w:rPr>
                <w:color w:val="0000FF"/>
                <w:sz w:val="22"/>
                <w:szCs w:val="22"/>
              </w:rPr>
              <w:t>0</w:t>
            </w:r>
            <w:r>
              <w:rPr>
                <w:color w:val="0000FF"/>
                <w:sz w:val="22"/>
                <w:szCs w:val="22"/>
                <w:lang w:val="sr-RS"/>
              </w:rPr>
              <w:t>2946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pajero 3.0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ежаја предњег десног точк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амортизера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en-US"/>
              </w:rPr>
              <w:t>63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JMB0NV430XJ00042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9</w:t>
            </w:r>
            <w:r>
              <w:rPr>
                <w:color w:val="0000FF"/>
                <w:szCs w:val="24"/>
              </w:rPr>
              <w:t xml:space="preserve">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 xml:space="preserve">Micubishi </w:t>
            </w:r>
            <w:r>
              <w:rPr>
                <w:color w:val="0000FF"/>
                <w:szCs w:val="24"/>
              </w:rPr>
              <w:t>Pajero</w:t>
            </w:r>
            <w:r>
              <w:rPr>
                <w:color w:val="0000FF"/>
                <w:szCs w:val="24"/>
                <w:lang w:val="sr-Latn-CS"/>
              </w:rPr>
              <w:t xml:space="preserve"> 3.2 DI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светлосне и звучне сигнализације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сенон сијалица – 2 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мплет предње десне магленке (са сијалицом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ијалица за осветљење регистарске таблице – 2 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елација снопа предњих света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предњих амортизера, одмах доставити захтев за проширење радова са понудом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Контрола система за управљање, ослањање и кочење са израдом дијаграма силе кочења на брекон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BG*696-X</w:t>
            </w:r>
            <w:r>
              <w:rPr>
                <w:color w:val="0000FF"/>
                <w:szCs w:val="24"/>
                <w:lang w:val="sr-Latn-CS"/>
              </w:rPr>
              <w:t>H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JMBLYV98WDJ40112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3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ind w:left="8" w:hanging="0"/>
              <w:jc w:val="center"/>
              <w:rPr>
                <w:color w:val="0000FF"/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>
          <w:trHeight w:val="5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Lexus 300H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Контрола система за управљање, ослањање и кочење са израдом дијаграма силе кочења на брекону.</w:t>
            </w:r>
          </w:p>
        </w:tc>
      </w:tr>
      <w:tr>
        <w:trPr>
          <w:trHeight w:val="7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BG*887-LG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8" w:leader="none"/>
              </w:tabs>
              <w:snapToGrid w:val="false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ITHRH1BL90A00056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8" w:leader="none"/>
              </w:tabs>
              <w:snapToGrid w:val="false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1</w:t>
            </w:r>
            <w:r>
              <w:rPr>
                <w:color w:val="0000FF"/>
                <w:szCs w:val="24"/>
                <w:lang w:val="en-US"/>
              </w:rPr>
              <w:t>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8" w:leader="none"/>
              </w:tabs>
              <w:snapToGrid w:val="false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Cs w:val="24"/>
              </w:rPr>
              <w:t>м/в је у гарантном року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државање се изводи у сервису који је носилац гаранциј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8" w:leader="none"/>
              </w:tabs>
              <w:snapToGrid w:val="false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Тапацирање свих седишта, у материјалу, дезену и боји седишта у возилу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113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XMCSNDA1AWF</w:t>
            </w:r>
            <w:r>
              <w:rPr>
                <w:color w:val="0000FF"/>
                <w:sz w:val="22"/>
                <w:szCs w:val="22"/>
              </w:rPr>
              <w:t>02829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утомата рикверц светла на мењачу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05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XMCSNDA1AWF</w:t>
            </w:r>
            <w:r>
              <w:rPr>
                <w:color w:val="0000FF"/>
                <w:sz w:val="22"/>
                <w:szCs w:val="22"/>
              </w:rPr>
              <w:t>02945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8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Latn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Latn-CS"/>
        </w:rPr>
        <w:t>7</w:t>
      </w:r>
      <w:r>
        <w:rPr>
          <w:b/>
          <w:color w:val="0000FF"/>
        </w:rPr>
        <w:t xml:space="preserve"> возила Мицубиши и Лексус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sr-Latn-CS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Latn-CS"/>
        </w:rPr>
        <w:t>7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возила Мицубиши и Лексус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Мицубиши и Лексус 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Micubishi carisma 1.6 GL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7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еостата вентила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Реостат вентила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Велауто Плус д.о.о. – Војводе Степе бр. 473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8"/>
        </w:tabs>
        <w:ind w:left="108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03-13T12:16:00Z</cp:lastPrinted>
  <dcterms:modified xsi:type="dcterms:W3CDTF">2018-03-13T11:16:00Z</dcterms:modified>
  <cp:revision>73</cp:revision>
  <dc:subject/>
  <dc:title>Број наруџбенице:________________</dc:title>
</cp:coreProperties>
</file>