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за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за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0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355А7456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С 300 Е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>Замена доњих рамена задњих точков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FF0000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их опруга амортизера, одмах доставити захтев за проширење радова са понудом.</w:t>
            </w:r>
            <w:r>
              <w:rPr>
                <w:color w:val="FF0000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1240281В9380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3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3T13:30:00Z</cp:lastPrinted>
  <dcterms:modified xsi:type="dcterms:W3CDTF">2018-03-13T12:30:00Z</dcterms:modified>
  <cp:revision>77</cp:revision>
  <dc:subject/>
  <dc:title>Број наруџбенице:________________</dc:title>
</cp:coreProperties>
</file>