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5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52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BMW </w:t>
            </w:r>
            <w:r>
              <w:rPr>
                <w:color w:val="0000FF"/>
                <w:szCs w:val="24"/>
                <w:lang w:val="en-US"/>
              </w:rPr>
              <w:t>740 iLA</w:t>
            </w:r>
            <w:r>
              <w:rPr>
                <w:color w:val="0000FF"/>
                <w:szCs w:val="24"/>
              </w:rPr>
              <w:t xml:space="preserve"> ''</w:t>
            </w:r>
            <w:r>
              <w:rPr>
                <w:color w:val="0000FF"/>
                <w:szCs w:val="24"/>
                <w:lang w:val="en-US"/>
              </w:rPr>
              <w:t>blinda</w:t>
            </w:r>
            <w:r>
              <w:rPr>
                <w:color w:val="0000FF"/>
                <w:szCs w:val="24"/>
              </w:rPr>
              <w:t>''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color w:val="0000FF"/>
                <w:szCs w:val="24"/>
              </w:rPr>
              <w:t xml:space="preserve"> Замена предњих кочионих дисков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задњих кочионих дисков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предњих кочионих плочиц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задњих кочионих плочиц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црева серва од пумпе до главе управљач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црева серва од посуде до пумпе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црева воде на хладњаку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Доливање уља за серво – 1 литар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Доливање антифриза – 1 литар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амортизера хаубе – 2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Контрола система за кочење, са провером силе кочења и израдом дијаграма на брејкону,</w:t>
            </w:r>
          </w:p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- Дефектација и контрола исправности осветљења инструмент табле, одмах доставити захтев за проширење радова са понудом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од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530-CC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WBAGH01010DC210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Latn-CS"/>
        </w:rPr>
        <w:t xml:space="preserve">BMW, </w:t>
      </w:r>
      <w:r>
        <w:rPr>
          <w:b/>
          <w:color w:val="0000FF"/>
        </w:rPr>
        <w:t xml:space="preserve">рег.бр. </w:t>
      </w:r>
      <w:r>
        <w:rPr>
          <w:b/>
          <w:color w:val="0000FF"/>
          <w:lang w:val="sr-Latn-CS"/>
        </w:rPr>
        <w:t>BG*530-CC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BMW, </w:t>
      </w:r>
      <w:r>
        <w:rPr>
          <w:rFonts w:cs="Times New Roman" w:ascii="Times New Roman" w:hAnsi="Times New Roman"/>
          <w:b/>
          <w:color w:val="0000FF"/>
        </w:rPr>
        <w:t xml:space="preserve">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BG*530-CC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BM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BMW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740 iLA ''blinda''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*530-C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редњи кочиони дисков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 xml:space="preserve">- </w:t>
      </w: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БЦС Тодоровић, Доња Јајна бр. б.б. – Лесковац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Тоуринг Европа д.о.о. – Шуматовачка бр. 32 – Ниш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Ауто Гриффон д.о.о. – Булевар Николе Тесле бр. б.б – Ниш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СЗР АС Војиновић – Милке Гргурове бр. 9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ДОО Гацо – Кочане бр. б.б. – Дољевац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Лав Ауто д.о.о. – Јабланичка бр. 1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АС и СТР Миољуб Ћурчић – Војводе Скопљанца бр.31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Обнова д.о.о. – Аеродромска бр. 4а – Краљево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Ауто Лине д.о.о. – Вишњички Венац бр. 35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Енергоразвој д.о.о. – Милутина Миланковића бр. 1 – Нови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ЛКВ Партнер д.о.о. – Аутопут за Загреб бр. 20 – Земун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ДОО Новус М Траде – трг Марије Трандафил бр. 18 – Нови С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Техноауто д.о.о. – 12. фебруар бр. 101 – Ниш,</w:t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sr-CS"/>
        </w:rPr>
        <w:t xml:space="preserve">          </w:t>
      </w:r>
      <w:r>
        <w:rPr>
          <w:color w:val="0000FF"/>
          <w:sz w:val="20"/>
          <w:szCs w:val="20"/>
          <w:lang w:val="sr-Latn-CS"/>
        </w:rPr>
        <w:t xml:space="preserve">  </w:t>
      </w:r>
      <w:r>
        <w:rPr>
          <w:color w:val="0000FF"/>
          <w:sz w:val="20"/>
          <w:szCs w:val="20"/>
          <w:lang w:val="sr-CS"/>
        </w:rPr>
        <w:t xml:space="preserve">  </w:t>
      </w:r>
      <w:r>
        <w:rPr>
          <w:color w:val="0000FF"/>
          <w:sz w:val="20"/>
          <w:szCs w:val="20"/>
          <w:lang w:val="sr-CS"/>
        </w:rPr>
        <w:t xml:space="preserve">- </w:t>
      </w:r>
      <w:r>
        <w:rPr>
          <w:color w:val="0000FF"/>
          <w:sz w:val="20"/>
          <w:szCs w:val="20"/>
        </w:rPr>
        <w:t>Ником-Ауто д.о.о., Лепенички булевар 47, Крагујевац</w:t>
      </w:r>
      <w:r>
        <w:rPr>
          <w:color w:val="0000FF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ИДИ Нинчић д.о.о. – Седобро бр. б.б. – Пријепоље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ГАГА Моторс д.о.о. – Церски Венац бр. 1д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 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14T10:13:00Z</cp:lastPrinted>
  <dcterms:modified xsi:type="dcterms:W3CDTF">2018-03-14T09:14:00Z</dcterms:modified>
  <cp:revision>75</cp:revision>
  <dc:subject/>
  <dc:title>Број наруџбенице:________________</dc:title>
</cp:coreProperties>
</file>