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1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5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4.03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75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1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56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4.03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Ikarbus IK-</w:t>
            </w:r>
            <w:r>
              <w:rPr>
                <w:color w:val="0000FF"/>
                <w:szCs w:val="24"/>
              </w:rPr>
              <w:t>104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Замена електронске програматор кутије вебасто греј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10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V2X104</w:t>
            </w:r>
            <w:r>
              <w:rPr>
                <w:color w:val="0000FF"/>
              </w:rPr>
              <w:t>014X100004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9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мест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Ikarbus IK-30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383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Дефектација и контрола исправности електроинсталације на возилу (возило отежано стартује), одмах доставити захтев за проширење радова са понудом,</w:t>
            </w:r>
          </w:p>
          <w:p>
            <w:pPr>
              <w:pStyle w:val="TextBody"/>
              <w:ind w:left="908" w:hanging="90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  Замена ретровизора Л+Д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en-US"/>
              </w:rPr>
              <w:t>V2X30</w:t>
            </w:r>
            <w:r>
              <w:rPr>
                <w:color w:val="0000FF"/>
                <w:szCs w:val="24"/>
              </w:rPr>
              <w:t>10151100003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01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месту Извршиоца услуге одржавањ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Latn-CS"/>
              </w:rPr>
              <w:t>SOR  LH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ждарење тахографа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аутобуса се мора извршити у овлашћеном сервису који је носилац гаранције.</w:t>
            </w:r>
          </w:p>
          <w:p>
            <w:pPr>
              <w:pStyle w:val="TextBody"/>
              <w:ind w:left="18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b/>
                <w:color w:val="0000FF"/>
                <w:szCs w:val="24"/>
                <w:lang w:val="ru-RU"/>
              </w:rPr>
              <w:t>Р-</w:t>
            </w:r>
            <w:r>
              <w:rPr>
                <w:b/>
                <w:color w:val="0000FF"/>
                <w:szCs w:val="24"/>
                <w:lang w:val="en-US"/>
              </w:rPr>
              <w:t>267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TK91L1XXHMG2SL536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1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мест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3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3 возила </w:t>
      </w:r>
      <w:r>
        <w:rPr>
          <w:b/>
          <w:color w:val="0000FF"/>
          <w:lang w:val="sr-RS"/>
        </w:rPr>
        <w:t>Икарбус</w:t>
      </w:r>
      <w:r>
        <w:rPr>
          <w:b/>
          <w:color w:val="0000FF"/>
        </w:rPr>
        <w:t xml:space="preserve"> и СОР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0.03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0.03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3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Икарбус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и СОР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Икарбус и СОР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Ikarbus IK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04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1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електронске програматор кутије вебасто грејањ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Електронска програматор кутија вебасто грејањ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Шумадија Комерц д.о.о. - Росуље бр. 26 -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ин-С Сервис д.о.о. - Косовска бр. 14 -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рбоауто д.о.о. - Доситеја Обрадовића бр. б.б. - Остружница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ДТ Гроуп д.о.о. - Сретењска бр. 4. - Добановци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8-03-14T11:21:00Z</cp:lastPrinted>
  <dcterms:modified xsi:type="dcterms:W3CDTF">2018-03-14T10:21:00Z</dcterms:modified>
  <cp:revision>48</cp:revision>
  <dc:subject/>
  <dc:title>Број наруџбенице:________________</dc:title>
</cp:coreProperties>
</file>