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десног рукавца на ПД точк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блинкера на предњем ветробранском стакл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8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8990187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манжетне леве полуосовине (до точк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1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18223721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кочење, са провером силе кочења на брекону и израда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  <w:lang w:val="en-US"/>
              </w:rPr>
              <w:t>5990187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Велики сервис мотора</w:t>
            </w:r>
            <w:r>
              <w:rPr>
                <w:color w:val="0000FF"/>
                <w:szCs w:val="24"/>
              </w:rPr>
              <w:t xml:space="preserve"> (са заменом пумпе за воду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Latn-CS"/>
              </w:rPr>
              <w:t>15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0</w:t>
            </w:r>
            <w:r>
              <w:rPr>
                <w:color w:val="0000FF"/>
                <w:szCs w:val="24"/>
              </w:rPr>
              <w:t>А90</w:t>
            </w:r>
            <w:r>
              <w:rPr>
                <w:color w:val="0000FF"/>
                <w:szCs w:val="24"/>
                <w:lang w:val="sr-Latn-CS"/>
              </w:rPr>
              <w:t>129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Шкод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>Шкод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моторна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4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десног рукавца на ПД точ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сни рукавац ПД т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22T11:13:00Z</cp:lastPrinted>
  <dcterms:modified xsi:type="dcterms:W3CDTF">2018-03-22T10:17:00Z</dcterms:modified>
  <cp:revision>77</cp:revision>
  <dc:subject/>
  <dc:title>Број наруџбенице:________________</dc:title>
</cp:coreProperties>
</file>