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0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73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3.04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0/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73-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3.04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color w:val="0000FF"/>
        </w:rPr>
        <w:t>број 4770 – 62 од 03.08.2017. годин</w:t>
      </w:r>
      <w:r>
        <w:rPr/>
        <w:t xml:space="preserve">е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 xml:space="preserve">ФАП </w:t>
            </w:r>
            <w:r>
              <w:rPr>
                <w:color w:val="0000FF"/>
                <w:szCs w:val="24"/>
                <w:lang w:val="sr-RS"/>
              </w:rPr>
              <w:t>2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RS"/>
              </w:rPr>
              <w:t>26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птивача главе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птивача поклопца вентила.</w:t>
            </w:r>
          </w:p>
          <w:p>
            <w:pPr>
              <w:pStyle w:val="TextBody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/>
            </w:pPr>
            <w:r>
              <w:rPr>
                <w:b/>
                <w:color w:val="0000FF"/>
                <w:szCs w:val="24"/>
                <w:lang w:val="ru-RU"/>
              </w:rPr>
              <w:t xml:space="preserve">Услуга одржавања се изводи на терену, касарна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</w:rPr>
              <w:t>Дедиње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Т-2</w:t>
            </w:r>
            <w:r>
              <w:rPr>
                <w:color w:val="0000FF"/>
                <w:szCs w:val="24"/>
                <w:lang w:val="sr-RS"/>
              </w:rPr>
              <w:t>138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 xml:space="preserve">Број шасије: </w:t>
            </w:r>
            <w:r>
              <w:rPr>
                <w:color w:val="0000FF"/>
                <w:szCs w:val="24"/>
                <w:lang w:val="en-US"/>
              </w:rPr>
              <w:t>107333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sr-RS"/>
              </w:rPr>
              <w:t>1987</w:t>
            </w:r>
            <w:r>
              <w:rPr>
                <w:color w:val="0000FF"/>
                <w:szCs w:val="24"/>
              </w:rPr>
              <w:t>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на терену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ГАРАНТНИ РОК: 12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РОК ПОЧЕТКА РАДОВА НА ТЕРЕНУ: ОДМАХ, по добијању наруџбениц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моторног возила ФАП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04.04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04.04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ru-RU"/>
        </w:rPr>
        <w:t>моторног возила ФАП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 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моторног возила Фап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ФАП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26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Т-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птивача главе мото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птивач главе мото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.............................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 К У П Н 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Милорад Андр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БЦС Тодоровић -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МНД д.о.о. – Владике Ћирића бр.27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Шумадија Комерц д.о.о. – Росуље бр. 26 – Ужиц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Мин-С Сервис д.о.о. – Косовска бр. 14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Србоауто д.о.о. – Доситеја Обрадовића бр. б.б. – Београд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Ортекс Уро Гроуп д.о.о. – Паруновачка бр. 2в – Круш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Патримонс Аутомотив д.о.о. – Зрењанински пут бр. 51а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КМС д.о.о. – Устаничка бр. 128б – Београд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8-04-03T09:45:00Z</cp:lastPrinted>
  <dcterms:modified xsi:type="dcterms:W3CDTF">2018-04-03T07:45:00Z</dcterms:modified>
  <cp:revision>73</cp:revision>
  <dc:subject/>
  <dc:title>Број наруџбенице:________________</dc:title>
</cp:coreProperties>
</file>