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ета квач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Volkswagen pasat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етровизора у кабини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управљање, ослањање и кочење,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WZZZ3BZ</w:t>
            </w:r>
            <w:r>
              <w:rPr>
                <w:color w:val="0000FF"/>
                <w:sz w:val="22"/>
                <w:szCs w:val="22"/>
              </w:rPr>
              <w:t>3Р1984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горњих рамена ПЛ точк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Центрирање предњег трапа, са израдом дијаграм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WZZZ3BZ</w:t>
            </w:r>
            <w:r>
              <w:rPr>
                <w:color w:val="0000FF"/>
                <w:sz w:val="22"/>
                <w:szCs w:val="22"/>
                <w:lang w:val="en-US"/>
              </w:rPr>
              <w:t>Y</w:t>
            </w:r>
            <w:r>
              <w:rPr>
                <w:color w:val="0000FF"/>
                <w:sz w:val="22"/>
                <w:szCs w:val="22"/>
              </w:rPr>
              <w:t>Р2931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transporter 2.4 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Изградња мотора, расклапање мотора, са израдом прецизне дефектације неисправности мотора и  обавезно достављање дефектације неисправности са понудом (лоша компресија мотор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неисправности алтернато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Топчидер-Мањеж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3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p</w:t>
            </w:r>
            <w:r>
              <w:rPr>
                <w:color w:val="0000FF"/>
                <w:szCs w:val="24"/>
              </w:rPr>
              <w:t>ol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ијагностички преглед возила, (возило губи снагу у току вожње)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96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9.</w:t>
            </w:r>
            <w:r>
              <w:rPr>
                <w:color w:val="0000FF"/>
                <w:szCs w:val="24"/>
              </w:rPr>
              <w:t xml:space="preserve">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polo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дњих комплет кочионих пакн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пловка у резервоару возила (не приказује ниво горива)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управљање, ослањање и кочење,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6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. шасије:</w:t>
            </w:r>
            <w:r>
              <w:rPr>
                <w:color w:val="0000FF"/>
                <w:lang w:val="sr-Latn-CS"/>
              </w:rPr>
              <w:t>WVWZZZ6RZAY0</w:t>
            </w:r>
            <w:r>
              <w:rPr>
                <w:color w:val="0000FF"/>
              </w:rPr>
              <w:t>3277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octavia A5 </w:t>
            </w:r>
            <w:r>
              <w:rPr>
                <w:color w:val="0000FF"/>
                <w:szCs w:val="24"/>
              </w:rPr>
              <w:t>2.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Велики сервис мотора</w:t>
            </w:r>
            <w:r>
              <w:rPr>
                <w:color w:val="0000FF"/>
                <w:szCs w:val="24"/>
              </w:rPr>
              <w:t xml:space="preserve"> (са заменом пумпе за воду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управљање, ослањање и кочење,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система за пренос снаге (квачил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ијагностички преглед возила (приказано више грешака)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Кнеза Милоша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158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BE21Z9A207216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7 возила Шкода и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 xml:space="preserve">Шкод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их возила Шкода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сета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т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4-25T12:16:00Z</cp:lastPrinted>
  <dcterms:modified xsi:type="dcterms:W3CDTF">2018-04-25T10:16:00Z</dcterms:modified>
  <cp:revision>78</cp:revision>
  <dc:subject/>
  <dc:title>Број наруџбенице:________________</dc:title>
</cp:coreProperties>
</file>