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9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.04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9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.04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grande punto 1.3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аутомата стоп светл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предњих кочионих плочиц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филтера горив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задњих кочионих пакнова,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- Контрола система за кочење, са израдом дијаграма силе кочења на брекону 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67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057</w:t>
            </w:r>
            <w:r>
              <w:rPr>
                <w:color w:val="0000FF"/>
              </w:rPr>
              <w:t>122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grande punto 1.3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Замена шоља предњих амортизера –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Замена предњих амортизера –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Замена гумица предње баланс штангле – Л+Д</w:t>
            </w:r>
            <w:r>
              <w:rPr>
                <w:b/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67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057</w:t>
            </w:r>
            <w:r>
              <w:rPr>
                <w:color w:val="0000FF"/>
              </w:rPr>
              <w:t>060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grande punto 1.3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98" w:hanging="0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лет брезона на задњем левом точку</w:t>
            </w:r>
            <w:r>
              <w:rPr>
                <w:b/>
                <w:color w:val="0000FF"/>
                <w:szCs w:val="24"/>
              </w:rPr>
              <w:t>.</w:t>
            </w:r>
          </w:p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67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057</w:t>
            </w:r>
            <w:r>
              <w:rPr>
                <w:color w:val="0000FF"/>
              </w:rPr>
              <w:t>159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 система за кочење, са израдом дијаграма силе кочења на брекону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50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5</w:t>
            </w:r>
            <w:r>
              <w:rPr>
                <w:color w:val="0000FF"/>
                <w:szCs w:val="24"/>
              </w:rPr>
              <w:t>16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 возила Фиат и Ивеко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и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>Ивек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Фиат и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Ивек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grande punto 1.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6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утомата стоп свет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Аутома стоп свет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4-29T12:13:00Z</cp:lastPrinted>
  <dcterms:modified xsi:type="dcterms:W3CDTF">2018-04-29T10:13:00Z</dcterms:modified>
  <cp:revision>77</cp:revision>
  <dc:subject/>
  <dc:title>Број наруџбенице:________________</dc:title>
</cp:coreProperties>
</file>