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0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6"/>
        <w:gridCol w:w="5829"/>
      </w:tblGrid>
      <w:tr>
        <w:trPr/>
        <w:tc>
          <w:tcPr>
            <w:tcW w:w="40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Combo LCV 1.7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  <w:lang w:val="sr-RS"/>
              </w:rPr>
              <w:t>Дефектација мењача, одмах доставити понуду и захтев за проширење рад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  <w:lang w:val="sr-RS"/>
              </w:rPr>
              <w:t>Замена леве манжетне летве вол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  <w:lang w:val="sr-RS"/>
              </w:rPr>
              <w:t>Замена опруга задњих амортиз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  <w:lang w:val="sr-RS"/>
              </w:rPr>
              <w:t>Поправка лимарије и фарбање задњих левих, десних врата и задњег бр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.</w:t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3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XCF254301515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Combo LCV 1.7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предње кугле леве виљушке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Стабилизатора баланс штангле - 2 комада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Предњи и задњи носач мењача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предњих опруга амортизера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Провера силе кочења на бреконима и израда дијаграма кочења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предњег ветробранског стакла.</w:t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3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XCF25</w:t>
            </w:r>
            <w:r>
              <w:rPr>
                <w:color w:val="0000FF"/>
              </w:rPr>
              <w:t>9401405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КОД кључа – 2 комада, са кодирањем.</w:t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15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299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опруга задњих амортизер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опруга предњих амортизера</w:t>
            </w:r>
            <w:r>
              <w:rPr>
                <w:b/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гумица предње баланс штангле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гумица задње баланс штангле.</w:t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57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295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хладњака расхладне течности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расхладне течности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кочионих плочица задњих точкова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Провера силе кочења на бреконима и израда дијаграма кочења.</w:t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57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286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сета квачила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опруга задњих амортизера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предњих амортизера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поклопца посуде расхладне течности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Велики сервис на м/в са заменом свих каишева, ролера, шпанера, пумпе за воду и расхладне течности мотора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дован сервис са заменом свих пречистача и уља у мотору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Провера силе кочења на бреконима и израда дијаграма кочења.</w:t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01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369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1.8 XER</w:t>
            </w:r>
          </w:p>
        </w:tc>
        <w:tc>
          <w:tcPr>
            <w:tcW w:w="59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шоља предњих амортизе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334" w:leader="none"/>
              </w:tabs>
              <w:ind w:left="114" w:right="385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ијагностика система расхладне течности, предњих амортизера и браве возачевих врата, одмах доставити захтев за проширење радова и понуду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</w:t>
            </w:r>
            <w:r>
              <w:rPr>
                <w:color w:val="0000FF"/>
                <w:szCs w:val="24"/>
              </w:rPr>
              <w:t>805</w:t>
            </w:r>
          </w:p>
        </w:tc>
        <w:tc>
          <w:tcPr>
            <w:tcW w:w="59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698112</w:t>
            </w:r>
            <w:r>
              <w:rPr>
                <w:color w:val="0000FF"/>
                <w:szCs w:val="24"/>
              </w:rPr>
              <w:t>2330</w:t>
            </w:r>
          </w:p>
        </w:tc>
        <w:tc>
          <w:tcPr>
            <w:tcW w:w="59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Frontera 2.5 TD</w:t>
            </w:r>
          </w:p>
        </w:tc>
        <w:tc>
          <w:tcPr>
            <w:tcW w:w="59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заптивача главе мото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гумица предње баланс штангл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огледала на предњим бочном ретровизорима - 2 кома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031</w:t>
            </w:r>
          </w:p>
        </w:tc>
        <w:tc>
          <w:tcPr>
            <w:tcW w:w="59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SED5KMWL4WV602982</w:t>
            </w:r>
          </w:p>
        </w:tc>
        <w:tc>
          <w:tcPr>
            <w:tcW w:w="59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sr-Latn-RS"/>
              </w:rPr>
              <w:t>199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sr-Latn-RS"/>
              </w:rPr>
              <w:t>astra classic Z1.6 XEP</w:t>
            </w:r>
          </w:p>
        </w:tc>
        <w:tc>
          <w:tcPr>
            <w:tcW w:w="59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569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ијагностика система за стартовање возила и система за грејање у кабини возила, одмах доставити захтев за проширење радова и понуду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  <w:tab w:val="left" w:pos="4344" w:leader="none"/>
              </w:tabs>
              <w:ind w:left="114" w:right="1195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задње метлице брисач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684</w:t>
            </w:r>
          </w:p>
        </w:tc>
        <w:tc>
          <w:tcPr>
            <w:tcW w:w="59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TGF487G011021</w:t>
            </w:r>
          </w:p>
        </w:tc>
        <w:tc>
          <w:tcPr>
            <w:tcW w:w="59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</w:t>
            </w:r>
            <w:r>
              <w:rPr>
                <w:color w:val="0000FF"/>
                <w:szCs w:val="24"/>
                <w:lang w:val="sr-Latn-RS"/>
              </w:rPr>
              <w:t>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ДОБАВЉАЧ ЈЕ ДУЖАН ДА О СВОМ ТРОШКУ ИЗВРШИ ПРЕГЛЕД ЛИМАРИЈЕ ВОЗИЛА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>Opel Combo LCV 1.7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 рег.бр. Т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-2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RS"/>
        </w:rPr>
        <w:t>83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ИЗ ПОЗИВА ЗА ДОСТАВЉАЊЕ ПОНУДА, А ПРЕМА ПРИЛОГУ ДАТИМ У ПОЗИВУ ЗА ДОСТАВЉАЊЕ ПОНУД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НАКНАДНА ПРОШИРЕЊА РАДОВА ЗА УСЛУГУ ПОПРАВКЕ ЛИМАРИЈЕ НЕЋЕМО ОДОБРАВАТИ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Лице за контакт у ВП 2289/4 Београд је капетан Владимир Лазовић,</w:t>
        <w:br/>
        <w:t>тел: 064/6355-531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9</w:t>
      </w:r>
      <w:r>
        <w:rPr>
          <w:b/>
          <w:color w:val="0000FF"/>
        </w:rPr>
        <w:t xml:space="preserve">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0.05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0.05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</w:t>
      </w:r>
      <w:r>
        <w:rPr>
          <w:rFonts w:cs="Times New Roman" w:ascii="Times New Roman" w:hAnsi="Times New Roman"/>
          <w:color w:val="000000"/>
          <w:lang w:val="sr-Latn-CS"/>
        </w:rPr>
        <w:t>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9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Combo LCV 1.7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Т-28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>опруга зад. амор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Амортизер задњ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  <w:r>
        <w:br w:type="page"/>
      </w:r>
    </w:p>
    <w:p>
      <w:pPr>
        <w:pStyle w:val="TextBody"/>
        <w:numPr>
          <w:ilvl w:val="0"/>
          <w:numId w:val="8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>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________________, рег. бр. _____________.</w:t>
      </w:r>
    </w:p>
    <w:p>
      <w:pPr>
        <w:pStyle w:val="TextBody"/>
        <w:ind w:left="720" w:hanging="0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ind w:left="720" w:hanging="0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8"/>
        </w:numPr>
        <w:jc w:val="left"/>
        <w:rPr>
          <w:b/>
          <w:b/>
          <w:szCs w:val="24"/>
        </w:rPr>
      </w:pPr>
      <w:r>
        <w:rPr>
          <w:b/>
          <w:szCs w:val="24"/>
        </w:rPr>
        <w:t>Д О К А З:</w:t>
      </w:r>
    </w:p>
    <w:p>
      <w:pPr>
        <w:pStyle w:val="TextBody"/>
        <w:ind w:left="72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 састављања понуде, извршили смо преглед моторног возила _____________, рег. бр. __________, које је на употреби у ВП __________ Београд,  датим у позиву за достављање понуда, у складу са чланом 7. став 7.3.1., оквирног споразума број 4770-62 од 03.08.2017. године, који смо склопили са ВП 1102 Београ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1</w:t>
      </w:r>
      <w:r>
        <w:rPr>
          <w:rFonts w:cs="Times New Roman" w:ascii="Times New Roman" w:hAnsi="Times New Roman"/>
          <w:b/>
          <w:color w:val="0000FF"/>
          <w:lang w:val="ru-RU"/>
        </w:rPr>
        <w:t>8</w:t>
      </w:r>
      <w:r>
        <w:rPr>
          <w:rFonts w:cs="Times New Roman" w:ascii="Times New Roman" w:hAnsi="Times New Roman"/>
          <w:b/>
          <w:color w:val="0000FF"/>
          <w:lang w:val="sr-CS"/>
        </w:rPr>
        <w:t>. годин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 Београд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Disko</cp:lastModifiedBy>
  <cp:lastPrinted>2018-05-06T18:09:00Z</cp:lastPrinted>
  <dcterms:modified xsi:type="dcterms:W3CDTF">2018-05-06T16:22:00Z</dcterms:modified>
  <cp:revision>73</cp:revision>
  <dc:subject/>
  <dc:title>Број наруџбенице:________________</dc:title>
</cp:coreProperties>
</file>