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5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4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5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технички гасови за аутогено заваривање</w:t>
      </w:r>
      <w:r>
        <w:rPr/>
        <w:t>, према следеће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88"/>
        <w:gridCol w:w="1417"/>
        <w:gridCol w:w="1418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цетилен (6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ru-RU"/>
              </w:rPr>
              <w:t>) 3.ком бо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Кисеоник (8,65kg) 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ком</w:t>
            </w:r>
            <w:r>
              <w:rPr>
                <w:rFonts w:cs="Times New Roman" w:ascii="Times New Roman" w:hAnsi="Times New Roman"/>
                <w:lang w:val="sr-CS"/>
              </w:rPr>
              <w:t xml:space="preserve"> бо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,2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43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Органске хемикалије које се користе у процесу одржавањ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14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технички гасови за аутигено заваривањ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технички гасови за аутогено заваривањ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 Изабрани понуђач је у обавези да изврши преузимање празних боца и испоруку напуњених боца по записнику на адреси КОРИС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технички гасови за аутогено заваривање</w:t>
      </w:r>
      <w:r>
        <w:rPr>
          <w:rFonts w:cs="Times New Roman" w:ascii="Times New Roman" w:hAnsi="Times New Roman"/>
          <w:lang w:val="sr-CS"/>
        </w:rPr>
        <w:t xml:space="preserve">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добара-технички гасови за аутогено заваривање 39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31.05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31.05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х техничких гасова за аутогено заваривање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добара технички гасови за аутогено заваривање 39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добара технички гасови за аутогено заваривањ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88"/>
        <w:gridCol w:w="1417"/>
        <w:gridCol w:w="1418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цетилен (6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ru-RU"/>
              </w:rPr>
              <w:t>) 3.ком бо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Кисеоник (8,65kg) 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ком</w:t>
            </w:r>
            <w:r>
              <w:rPr>
                <w:rFonts w:cs="Times New Roman" w:ascii="Times New Roman" w:hAnsi="Times New Roman"/>
                <w:lang w:val="sr-CS"/>
              </w:rPr>
              <w:t xml:space="preserve"> бо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,2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ХНИЧКИХ ГАСОВА ЗА АУТОГЕНО ЗАВАРИВАЊ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цетилен (6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ru-RU"/>
              </w:rPr>
              <w:t>) 3.ком боц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Кисеоник (8,65kg) 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ком</w:t>
            </w:r>
            <w:r>
              <w:rPr>
                <w:rFonts w:cs="Times New Roman" w:ascii="Times New Roman" w:hAnsi="Times New Roman"/>
                <w:lang w:val="sr-CS"/>
              </w:rPr>
              <w:t xml:space="preserve"> бо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8-05-15T17:19:00Z</dcterms:modified>
  <cp:revision>1747</cp:revision>
  <dc:subject/>
  <dc:title>Број наруџбенице:________________</dc:title>
</cp:coreProperties>
</file>