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Latn-CS"/>
              </w:rPr>
              <w:t>SOR  L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парација предњег ветробранског стакла – 1 тачкасто оштећ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аутобуса се мора извршити у овлашћеном сервису који је носилац гаранције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b/>
                <w:color w:val="0000FF"/>
                <w:szCs w:val="24"/>
                <w:lang w:val="ru-RU"/>
              </w:rPr>
              <w:t>Р-</w:t>
            </w:r>
            <w:r>
              <w:rPr>
                <w:b/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TK91L1XXHMG2SL536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СО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2.05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2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СО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СО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OR  L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парација предњег ветробранског стакла – 1 тачкасто оштећењ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- Росуље бр. 26 -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ин-С Сервис д.о.о. - Косовска бр. 14 -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ауто д.о.о. - Доситеја Обрадовића бр. б.б. -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- Сретењска бр. 4. - Добановци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5-17T11:35:00Z</cp:lastPrinted>
  <dcterms:modified xsi:type="dcterms:W3CDTF">2018-05-17T09:35:00Z</dcterms:modified>
  <cp:revision>50</cp:revision>
  <dc:subject/>
  <dc:title>Број наруџбенице:________________</dc:title>
</cp:coreProperties>
</file>