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59-43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sr-CS"/>
                              </w:rPr>
                              <w:t>БАЗА „ЈУГ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59-43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sr-CS"/>
                        </w:rPr>
                        <w:t>БАЗА „ЈУГ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д о с т а в љ 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  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color w:val="0000FF"/>
        </w:rPr>
        <w:t>991-28 од 20</w:t>
      </w:r>
      <w:r>
        <w:rPr>
          <w:color w:val="0000FF"/>
          <w:lang w:val="sr-Latn-CS"/>
        </w:rPr>
        <w:t>.0</w:t>
      </w:r>
      <w:r>
        <w:rPr>
          <w:color w:val="0000FF"/>
        </w:rPr>
        <w:t>3.2018. године ( Партија 13: Вијци)</w:t>
      </w:r>
      <w:r>
        <w:rPr>
          <w:lang w:eastAsia="sr-CS"/>
        </w:rPr>
        <w:t xml:space="preserve">, </w:t>
      </w:r>
      <w:r>
        <w:rPr/>
        <w:t>да доставе понуду за н</w:t>
      </w:r>
      <w:r>
        <w:rPr>
          <w:lang w:val="ru-RU"/>
        </w:rPr>
        <w:t>абавк</w:t>
      </w:r>
      <w:r>
        <w:rPr/>
        <w:t>у</w:t>
      </w:r>
      <w:r>
        <w:rPr>
          <w:lang w:val="ru-RU"/>
        </w:rPr>
        <w:t xml:space="preserve"> добара потрошног материјала-вијци за потребе ВП 4986 Бујановац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Техничка спецификација набавке добара потрошног материјала-вијци:</w:t>
      </w:r>
    </w:p>
    <w:p>
      <w:pPr>
        <w:pStyle w:val="TextBody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ПАРТИЈА 13 – ВИЈ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FF0000"/>
          <w:szCs w:val="24"/>
          <w:lang w:val="sr-Latn-CS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379"/>
        <w:gridCol w:w="1418"/>
        <w:gridCol w:w="1134"/>
      </w:tblGrid>
      <w:tr>
        <w:trPr>
          <w:trHeight w:val="7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/Б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ив средств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Јед. Мер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</w:t>
            </w:r>
          </w:p>
        </w:tc>
      </w:tr>
      <w:tr>
        <w:trPr>
          <w:trHeight w:val="30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орбан вијак М10х120 са полуокруглом глав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орбан вијак М8х60 са полуокруглом глав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орбан вијак М6х60 са полуокруглом глав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ндустријски вијак М10х40 тврдоћа 12.9 или 10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ндустријски вијак М12х40 тврдоћа 12.9 или 10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стоугаони машински вијак М5х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стоугаони машински вијак М5х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стоугаони машински вијак М5х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стоугаони машински вијак М6х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стоугаони машински вијак М6х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стоугаони машински вијак М6х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стоугаони машински вијак М10х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Шестоугаони машински вијак М14х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стоугаони машински вијак М14х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стоугаони машински вијак М14х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стоугаони машински вијак М16х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стоугаони машински вијак М16х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стоугаони машински вијак М16х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стоугаони машински вијак М18х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стоугаони машински вијак М18х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стоугаони машински вијак М18х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стоугаони машински вијак М20х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стоугаони машински вијак М20х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стоугаони машински вијак М20х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ијак (холшраф) за лим са упуштеном главом 2,9х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ијак (холшраф) за лим са упуштеном главом 2,9х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ијак (холшраф) за лим са упуштеном главом 3,5х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ијак (холшраф) за лим са упуштеном главом 3,5х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ијак (холшраф) за лим са упуштеном главом 4,2х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ијак (холшраф) за лим са упуштеном главом 4,2х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ијак (холшраф) за лим са упуштеном главом 5,5х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ијак (холшраф) за лим са упуштеном главом 5,5х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ијак (холшраф) за лим са упуштеном главом 5,5х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ијак (холшраф) за лим са упуштеном главом 6,3х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ијак (холшраф) за лим са упуштеном главом 6,3х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ијак (холшраф) за лим са упуштеном главом 6,3х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амобушећи вијак (холшраф) за лим са упуштеном главом 4,2х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амобушећи вијак (холшраф) за лим са упуштеном главом 4,2х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амобушећи вијак (холшраф) за лим са упуштеном главом 5,5х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амобушећи вијак (холшраф) за лим са упуштеном главом 5,5х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амобушећи вијак (холшраф) за лим са упуштеном главом 6,3х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вртка М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вртка М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вртка М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вртка М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вртка М1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вртка М1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вртка М1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вртка М1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вртка М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лошка М10 за торбан вијак - широ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лошка М8 за торбан вијак - широ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лошка М6 за торбан вијак - широ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лошка М5 - обич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одлошка М6 - обич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лошка М8 - обич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лошка М10 - обич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лошка М12 - обич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лошка М14 - обич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лошка М16 - обич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лошка М18 - обич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</w:tr>
      <w:tr>
        <w:trPr>
          <w:trHeight w:val="30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лошка М20 - обич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9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Потрошни материјал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7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/2017</w:t>
            </w:r>
          </w:p>
        </w:tc>
      </w:tr>
    </w:tbl>
    <w:p>
      <w:pPr>
        <w:pStyle w:val="TextBody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TextBody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Испоручена добра морају бити нова и некоришћена.</w:t>
      </w:r>
    </w:p>
    <w:p>
      <w:pPr>
        <w:pStyle w:val="TextBody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lang w:val="sr-CS" w:eastAsia="sr-CS"/>
        </w:rPr>
        <w:t>Критеру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</w:t>
      </w:r>
      <w:r>
        <w:rPr>
          <w:rFonts w:cs="Times New Roman" w:ascii="Times New Roman" w:hAnsi="Times New Roman"/>
          <w:b/>
          <w:lang w:val="sr-Latn-CS" w:eastAsia="sr-CS"/>
        </w:rPr>
        <w:t xml:space="preserve"> </w:t>
      </w:r>
      <w:r>
        <w:rPr>
          <w:rFonts w:cs="Times New Roman" w:ascii="Times New Roman" w:hAnsi="Times New Roman"/>
          <w:b/>
          <w:lang w:val="ru-RU" w:eastAsia="sr-CS"/>
        </w:rPr>
        <w:t>где су параметр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-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>- рок за реализацију испоруке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szCs w:val="24"/>
          <w:lang w:val="sr-RS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- гарантни рок 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RS" w:eastAsia="sr-CS"/>
        </w:rPr>
      </w:pPr>
      <w:r>
        <w:rPr>
          <w:rFonts w:cs="Times New Roman"/>
          <w:b/>
          <w:color w:val="FF0000"/>
          <w:szCs w:val="24"/>
          <w:lang w:val="sr-RS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FF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с. Боровац бб ,17520 Бујановац, са напоменом: ''НЕ ОТВАРАТИ понуда за набавку д</w:t>
      </w:r>
      <w:r>
        <w:rPr>
          <w:rFonts w:cs="Times New Roman" w:ascii="Times New Roman" w:hAnsi="Times New Roman"/>
          <w:lang w:val="ru-RU"/>
        </w:rPr>
        <w:t>обара потрошног материјала-вијци за потребе ВП 4986 Бујановац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 42/2018 ''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bCs/>
          <w:color w:val="FF0000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11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FF"/>
          <w:szCs w:val="24"/>
          <w:lang w:val="sr-CS"/>
        </w:rPr>
        <w:t>06.2018. године у 1</w:t>
      </w:r>
      <w:r>
        <w:rPr>
          <w:rFonts w:cs="Times New Roman" w:ascii="Times New Roman" w:hAnsi="Times New Roman"/>
          <w:color w:val="0000FF"/>
          <w:szCs w:val="24"/>
          <w:lang w:val="sr-RS"/>
        </w:rPr>
        <w:t>0</w:t>
      </w:r>
      <w:r>
        <w:rPr>
          <w:rFonts w:cs="Times New Roman" w:ascii="Times New Roman" w:hAnsi="Times New Roman"/>
          <w:color w:val="0000FF"/>
          <w:szCs w:val="24"/>
          <w:lang w:val="sr-CS"/>
        </w:rPr>
        <w:t>,15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испоруке добара потрошног материјала-вијци је у месту КОРИСНИКА на адреси ВП 4986 Бујановац </w:t>
      </w:r>
      <w:r>
        <w:rPr>
          <w:b/>
          <w:szCs w:val="24"/>
          <w:u w:val="single"/>
        </w:rPr>
        <w:t>с. Боровац бб ,17520 Бујановац</w:t>
      </w:r>
      <w:r>
        <w:rPr>
          <w:b/>
          <w:u w:val="singl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</w:t>
      </w:r>
      <w:r>
        <w:rPr>
          <w:rFonts w:cs="Times New Roman" w:ascii="Times New Roman" w:hAnsi="Times New Roman"/>
          <w:lang w:val="ru-RU"/>
        </w:rPr>
        <w:t>добара потрошног материјала-вијци за потребе ВП 4986 Бујановац</w:t>
      </w:r>
      <w:r>
        <w:rPr>
          <w:rFonts w:cs="Times New Roman" w:ascii="Times New Roman" w:hAnsi="Times New Roman"/>
          <w:szCs w:val="24"/>
          <w:lang w:val="sr-CS"/>
        </w:rPr>
        <w:t xml:space="preserve"> број  </w:t>
      </w:r>
      <w:r>
        <w:rPr>
          <w:rFonts w:cs="Times New Roman" w:ascii="Times New Roman" w:hAnsi="Times New Roman"/>
          <w:color w:val="0000FF"/>
          <w:szCs w:val="24"/>
          <w:lang w:val="sr-CS"/>
        </w:rPr>
        <w:t>42/2018''</w:t>
      </w:r>
      <w:r>
        <w:rPr>
          <w:rFonts w:cs="Times New Roman" w:ascii="Times New Roman" w:hAnsi="Times New Roman"/>
          <w:szCs w:val="24"/>
          <w:lang w:val="sr-CS"/>
        </w:rPr>
        <w:t xml:space="preserve"> или  путем телефакса на број: 017/414-102 лок. 42-153</w:t>
      </w:r>
      <w:r>
        <w:rPr>
          <w:rFonts w:cs="Times New Roman" w:ascii="Times New Roman" w:hAnsi="Times New Roman"/>
          <w:szCs w:val="24"/>
          <w:lang w:val="sr-RS"/>
        </w:rPr>
        <w:t xml:space="preserve"> и 42-155</w:t>
      </w:r>
      <w:r>
        <w:rPr>
          <w:rFonts w:cs="Times New Roman" w:ascii="Times New Roman" w:hAnsi="Times New Roman"/>
          <w:szCs w:val="24"/>
          <w:lang w:val="sr-CS"/>
        </w:rPr>
        <w:t xml:space="preserve">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rFonts w:cs="Times New Roman" w:ascii="Times New Roman" w:hAnsi="Times New Roman"/>
          <w:color w:val="0000FF"/>
          <w:lang w:val="sr-CS"/>
        </w:rPr>
        <w:t>991-28 од 20</w:t>
      </w:r>
      <w:r>
        <w:rPr>
          <w:rFonts w:cs="Times New Roman" w:ascii="Times New Roman" w:hAnsi="Times New Roman"/>
          <w:color w:val="0000FF"/>
          <w:lang w:val="sr-Latn-CS"/>
        </w:rPr>
        <w:t>.0</w:t>
      </w:r>
      <w:r>
        <w:rPr>
          <w:rFonts w:cs="Times New Roman" w:ascii="Times New Roman" w:hAnsi="Times New Roman"/>
          <w:color w:val="0000FF"/>
          <w:lang w:val="sr-CS"/>
        </w:rPr>
        <w:t>3.2018. године ( Партија 13: Вијци)</w:t>
      </w:r>
      <w:r>
        <w:rPr>
          <w:rFonts w:cs="Times New Roman" w:ascii="Times New Roman" w:hAnsi="Times New Roman"/>
          <w:lang w:val="sr-CS" w:eastAsia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22555</wp:posOffset>
                </wp:positionV>
                <wp:extent cx="3648075" cy="1166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91.85pt;mso-wrap-distance-left:9.05pt;mso-wrap-distance-right:9.05pt;mso-wrap-distance-top:0pt;mso-wrap-distance-bottom:0pt;margin-top:9.6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2z0">
    <w:name w:val="WW8Num22z0"/>
    <w:qFormat/>
    <w:rPr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7-11-15T09:07:00Z</cp:lastPrinted>
  <dcterms:modified xsi:type="dcterms:W3CDTF">2018-05-28T10:40:00Z</dcterms:modified>
  <cp:revision>1785</cp:revision>
  <dc:subject/>
  <dc:title>Број наруџбенице:________________</dc:title>
</cp:coreProperties>
</file>