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9-46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9-46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6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3 од 03.08.2017. године</w:t>
      </w:r>
      <w:r>
        <w:rPr/>
        <w:t xml:space="preserve"> да доставе понуду за услугу поправке и сервиса инжињеријских машина копач ЈЦБ из ВП 5006 Бујановац, према следеће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Техничка спецификација за услугу поправке и сервиса инжињеријских машина ЈЦБ 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u w:val="single"/>
          <w:lang w:val="sr-CS"/>
        </w:rPr>
      </w:pPr>
      <w:r>
        <w:rPr>
          <w:rFonts w:cs="Times New Roman" w:ascii="Times New Roman" w:hAnsi="Times New Roman"/>
          <w:color w:val="FF0000"/>
          <w:u w:val="single"/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262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32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5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SF32040123U26174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JCB4CXSMJ913475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рвис инжм на 500мч након реализованог сервиса на 2000м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или поправка електропокретач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мембрана-кућиште предфилтера гори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иксни и болцни копачке и утоварне каш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лизача стабилиза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шраф матице осигурача цилиндра </w:t>
            </w:r>
            <w:r>
              <w:rPr>
                <w:rFonts w:cs="Times New Roman" w:ascii="Times New Roman" w:hAnsi="Times New Roman"/>
                <w:szCs w:val="24"/>
              </w:rPr>
              <w:t>SVE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хидро клема 2 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ућишта филтера ваздух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ретровиз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ластичне облоге испод хауб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АЦ пумп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акумула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амортизера вр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одлошке за подешавање аксијалних зазора утоварне кашик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262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327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. 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рој мотора: 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0022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рој шасије: </w:t>
            </w:r>
            <w:r>
              <w:rPr>
                <w:rFonts w:cs="Times New Roman" w:ascii="Times New Roman" w:hAnsi="Times New Roman"/>
                <w:szCs w:val="24"/>
              </w:rPr>
              <w:t>SML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17075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рвис инжм на 500мч након реализованог сервиса на 2000мч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262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3278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SF32040123U26449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JCB4CXSMJ913476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ућишта сепаратора гори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ластичне облоге испод хауб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иксни и болцни копачке и утоварне каш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15 ком зуба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3 пара бочних зуб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црева са вентилом АЦ уређај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уњење АЦ уређај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ијалица за дугачка и кратка свет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ретровиз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црева за крокодил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10 ком мазалиц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задатка из плана набавки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мењени резервни делови морају бити нови-неупотребљавани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/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Критерујум за избор најповољнијег ДОБАВЉАЧА је економски најповољниј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 где су параметри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рок за реализацију услуге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тни рок (не краћи од 12 месеци)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  <w:lang w:val="ru-RU" w:eastAsia="sr-CS"/>
        </w:rPr>
      </w:pPr>
      <w:r>
        <w:rPr>
          <w:rFonts w:cs="Times New Roman"/>
          <w:b/>
          <w:bCs/>
          <w:color w:val="FF0000"/>
          <w:szCs w:val="24"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>поправке и сервиса инжињеријских машина копач ЈЦБ из ВП 5006 Бујанов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45/2018 ''.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3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18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6.2018. године у 10,15 часов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rPr/>
      </w:pPr>
      <w:r>
        <w:rPr>
          <w:b/>
          <w:color w:val="000000"/>
          <w:u w:val="single"/>
        </w:rPr>
        <w:t xml:space="preserve">Место </w:t>
      </w:r>
      <w:r>
        <w:rPr>
          <w:b/>
          <w:color w:val="000000"/>
          <w:u w:val="single"/>
          <w:lang w:val="sr-RS"/>
        </w:rPr>
        <w:t>реализације</w:t>
      </w:r>
      <w:r>
        <w:rPr>
          <w:b/>
          <w:color w:val="000000"/>
          <w:u w:val="single"/>
        </w:rPr>
        <w:t xml:space="preserve"> услуге поправке и сервиса инжињеријских машине копач ЈЦБ је у месту КОРИСНИКА,</w:t>
      </w:r>
      <w:r>
        <w:rPr>
          <w:b/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  <w:lang w:val="sr-RS"/>
        </w:rPr>
        <w:t>на</w:t>
      </w:r>
      <w:r>
        <w:rPr>
          <w:b/>
          <w:color w:val="000000"/>
          <w:szCs w:val="24"/>
          <w:u w:val="single"/>
        </w:rPr>
        <w:t xml:space="preserve"> бази „Југ“ Бујановац с. Боровац 17520 Бујановац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ДОБАВЉАЧ је у обавези да путем факса потврди пријем позива з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sr-CS"/>
        </w:rPr>
        <w:t>поправке и сервиса инжињеријских машина копач ЈЦБ из ВП 5006 Бујановац</w:t>
      </w:r>
      <w:r>
        <w:rPr>
          <w:rFonts w:cs="Times New Roman" w:ascii="Times New Roman" w:hAnsi="Times New Roman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0000FF"/>
          <w:szCs w:val="24"/>
          <w:lang w:val="sr-CS"/>
        </w:rPr>
        <w:t>45/2018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3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327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7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7.6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194"/>
        </w:tabs>
        <w:ind w:left="1137" w:hanging="57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sz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5-26T11:59:00Z</cp:lastPrinted>
  <dcterms:modified xsi:type="dcterms:W3CDTF">2018-06-06T07:06:00Z</dcterms:modified>
  <cp:revision>1766</cp:revision>
  <dc:subject/>
  <dc:title>Број наруџбенице:________________</dc:title>
</cp:coreProperties>
</file>