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6621-78 од 19.09.2017. године</w:t>
      </w:r>
      <w:r>
        <w:rPr/>
        <w:t xml:space="preserve"> да доставе понуду за услугу набавке резервних делова за инжињеријске машине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color w:val="0000FF"/>
          <w:u w:val="single"/>
        </w:rPr>
        <w:t>Спецификација услуг</w:t>
      </w:r>
      <w:r>
        <w:rPr>
          <w:color w:val="0000FF"/>
          <w:u w:val="single"/>
          <w:lang w:val="sr-Latn-CS"/>
        </w:rPr>
        <w:t>e</w:t>
      </w:r>
      <w:r>
        <w:rPr>
          <w:color w:val="0000FF"/>
          <w:u w:val="single"/>
        </w:rPr>
        <w:t xml:space="preserve"> набавке резервних делова за инжињеријске машине:</w:t>
      </w:r>
    </w:p>
    <w:p>
      <w:pPr>
        <w:pStyle w:val="Normal"/>
        <w:rPr>
          <w:color w:val="0000FF"/>
          <w:u w:val="single"/>
          <w:lang w:val="sr-Latn-CS"/>
        </w:rPr>
      </w:pPr>
      <w:r>
        <w:rPr>
          <w:color w:val="0000FF"/>
          <w:u w:val="single"/>
          <w:lang w:val="sr-Latn-CS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2"/>
        <w:gridCol w:w="1497"/>
        <w:gridCol w:w="2307"/>
        <w:gridCol w:w="1558"/>
        <w:gridCol w:w="605"/>
        <w:gridCol w:w="1009"/>
      </w:tblGrid>
      <w:tr>
        <w:trPr>
          <w:trHeight w:val="102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менклатурни број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брички број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ип и врста средства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олич.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5-2437-0810-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3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ћишт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Г-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5-1296-1692-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89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рт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Г-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05-3038-0003-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32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63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Г-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5-3038-0214-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32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63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Г-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5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знат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63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Г-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5-1275-9392-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05978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мета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Г-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знат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знат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зач средњег нож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д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-1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знат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знат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т ножева средње даске (раоник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д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-1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знат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знат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а 24V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д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-1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знат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знат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јница на погонском ланц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д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-1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добара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и и прибор за возила и њихове подсист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1.1.121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најнижа понуђена цена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ru-RU" w:eastAsia="sr-CS"/>
        </w:rPr>
      </w:pPr>
      <w:r>
        <w:rPr>
          <w:rFonts w:cs="Times New Roman"/>
          <w:b/>
          <w:color w:val="FF0000"/>
          <w:szCs w:val="24"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. Боровац бб ,17520 Бујановац, са напоменом: ''НЕ ОТВАРАТИ понуда за набавку – резервних делова за инжињеријске маш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49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8 ''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6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6.</w:t>
      </w:r>
      <w:r>
        <w:rPr>
          <w:rFonts w:cs="Times New Roman" w:ascii="Times New Roman" w:hAnsi="Times New Roman"/>
          <w:color w:val="0000FF"/>
          <w:szCs w:val="24"/>
          <w:lang w:val="sr-CS"/>
        </w:rPr>
        <w:t>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6</w:t>
      </w:r>
      <w:r>
        <w:rPr>
          <w:rFonts w:cs="Times New Roman" w:ascii="Times New Roman" w:hAnsi="Times New Roman"/>
          <w:color w:val="0000FF"/>
          <w:szCs w:val="24"/>
          <w:lang w:val="sr-CS"/>
        </w:rPr>
        <w:t>.2018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спорука резервних делова је на локацији корисника ВП 4986 Бујановац, с.Боровац бб, 17520 Бујанова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резервних делова за инжињеријске маши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49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или 42-155 у времену од 07.00-15.00 часова. Лице за контакт и евентуална питања је ск Славиша Крстић (тел: 064/5586838 и 066/8702986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6621-78 од 19.09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7-08-15T10:47:00Z</cp:lastPrinted>
  <dcterms:modified xsi:type="dcterms:W3CDTF">2018-06-08T07:58:00Z</dcterms:modified>
  <cp:revision>1783</cp:revision>
  <dc:subject/>
  <dc:title>Број наруџбенице:________________</dc:title>
</cp:coreProperties>
</file>