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0/1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0/1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Z 1.</w:t>
            </w: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XEP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ru-RU"/>
              </w:rPr>
              <w:t>Контрола система за ослањање, управљање и кочење,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RS"/>
              </w:rPr>
              <w:t>Р-115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</w:t>
            </w: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  <w:lang w:val="en-US"/>
              </w:rPr>
              <w:t>G</w:t>
            </w:r>
            <w:r>
              <w:rPr>
                <w:color w:val="0000FF"/>
                <w:szCs w:val="24"/>
                <w:lang w:val="sr-RS"/>
              </w:rPr>
              <w:t>01102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vectra Z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XER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ластичног носача десне магленк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Контрола система за ослањање, управљање и кочење,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79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8112370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задњих дисков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задњих плочиц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шоља предњих амортизер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кутије дихтунга ланц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дихтунга поклопца вентил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ета ланца ланчаника брегаст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ета ланца ланчаника балансерк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Контрола система за кочење,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клапни за регулацију ваздуха у кабини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01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369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sr-RS"/>
              </w:rPr>
              <w:t>Замена мењача комплет- употребљиван р/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sr-RS"/>
              </w:rPr>
              <w:t>Замена сета квач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уља мењача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sr-RS"/>
              </w:rPr>
              <w:t>Замена фланше мењ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</w:t>
            </w:r>
            <w:r>
              <w:rPr>
                <w:b/>
                <w:color w:val="0000FF"/>
                <w:szCs w:val="24"/>
                <w:lang w:val="sr-RS"/>
              </w:rPr>
              <w:t>погона добављача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Енергоразвој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25430151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ламда сонде и сензора нивоа горива (приказане грешке П0463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446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амортизера петих врата - 2 комад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шоља предњих амортизер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опруга предњих амортизе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0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6278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sr-RS"/>
              </w:rPr>
              <w:t>А</w:t>
            </w:r>
            <w:r>
              <w:rPr>
                <w:color w:val="0000FF"/>
                <w:szCs w:val="24"/>
                <w:lang w:val="sr-Latn-RS"/>
              </w:rPr>
              <w:t>stra 1.4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шоља предњих амортизе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RS"/>
              </w:rPr>
              <w:t>X-201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8613350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sr-Latn-R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5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5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7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Z 1.6 XEP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-11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рвис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.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18-06-12T13:44:00Z</cp:lastPrinted>
  <dcterms:modified xsi:type="dcterms:W3CDTF">2018-06-12T11:49:00Z</dcterms:modified>
  <cp:revision>77</cp:revision>
  <dc:subject/>
  <dc:title>Број наруџбенице:________________</dc:title>
</cp:coreProperties>
</file>