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6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.06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Lexus 300H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рвис клима уређаја, са допуном система клима уређаја са фреон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*887-LG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ITHRH1BL90A00056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1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Cs w:val="24"/>
              </w:rPr>
              <w:t>м/в је у гарантном року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државање се изводи у сервису који је носилац гаранциј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возила Лексус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5.06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5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sr-Latn-CS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>Услуга одржавања 1 возила Лексус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Лексус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exus 300H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G*887-L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рвис клима уређаја, са допуном система клима уређаја са фреоно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Велауто Плус д.о.о. – Војводе Степе бр. 473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6-13T12:29:00Z</cp:lastPrinted>
  <dcterms:modified xsi:type="dcterms:W3CDTF">2018-06-13T10:29:00Z</dcterms:modified>
  <cp:revision>71</cp:revision>
  <dc:subject/>
  <dc:title>Број наруџбенице:________________</dc:title>
</cp:coreProperties>
</file>