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ој 124/2012, 14/2015 и 68/2015), овим путем вас позивамо да доставите понуду за услугу верификације анализатора издувних гасова м/в , према следећем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верификације анализатора издувних гасова м/в 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уређаја: Анализатор издувних гасова моторних вози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извођач: BRAIN B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Moдел: AGS-6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ријски број: 1304150002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на производње: 2013.го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57/201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Место извршења услуге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8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верификације анализатора издувних гасова м/в 51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.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8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додели наруџбениц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 интернет страници МО</w:t>
      </w:r>
      <w:r>
        <w:rPr>
          <w:rFonts w:cs="Times New Roman" w:ascii="Times New Roman" w:hAnsi="Times New Roman"/>
          <w:color w:val="000000"/>
          <w:lang w:val="ru-RU"/>
        </w:rPr>
        <w:t xml:space="preserve">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верификације анализатора издувних гасова м/в 51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Објавље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-     Интернет страници МО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sr-CS"/>
                                </w:rPr>
                                <w:t>www.nabavke.mod.gov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Објављено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-     Интернет страници МО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sr-CS"/>
                          </w:rPr>
                          <w:t>www.nabavke.mod.gov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8-06-15T08:56:00Z</dcterms:modified>
  <cp:revision>1768</cp:revision>
  <dc:subject/>
  <dc:title>Број наруџбенице:________________</dc:title>
</cp:coreProperties>
</file>