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53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53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поправке и сервиса моторног возила ''ФИАТ 500Л'' рег.број П-3793 на </w:t>
      </w:r>
      <w:r>
        <w:rPr>
          <w:lang w:val="sr-Latn-CS"/>
        </w:rPr>
        <w:t>1</w:t>
      </w:r>
      <w:r>
        <w:rPr/>
        <w:t>20.000 км из ВП 498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моторног возила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P-3793, бр.мотора: 940C10007535425, број шасије: ZFA19900005290636, година производње 2015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26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након пређених 120.000 км са обавезном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ом стања истрошености диск плочица предњих и задњих кочница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ом нивоа уља ручног мењача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гориво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и филтера за уљ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течности,</w:t>
            </w:r>
          </w:p>
        </w:tc>
      </w:tr>
      <w:tr>
        <w:trPr>
          <w:trHeight w:val="5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очице за течност ветробранског стакла</w:t>
            </w:r>
          </w:p>
        </w:tc>
      </w:tr>
      <w:tr>
        <w:trPr>
          <w:trHeight w:val="5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едњег ветробранског стакла</w:t>
            </w:r>
          </w:p>
        </w:tc>
      </w:tr>
      <w:tr>
        <w:trPr>
          <w:trHeight w:val="7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и евентуална поправка клима уређаја (исти не ради од замене сета ПК каиш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У склопу сервиса моторног возила на 120.000 км није потребно вршити замену сета ПК каиша, јер је исти замењен дана 20.03.2018. године на око 105.000 км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поправке и </w:t>
      </w:r>
      <w:r>
        <w:rPr>
          <w:rFonts w:cs="Times New Roman" w:ascii="Times New Roman" w:hAnsi="Times New Roman"/>
          <w:lang w:val="sr-CS"/>
        </w:rPr>
        <w:t xml:space="preserve">сервиса моторног возила ''ФИАТ 500Л'' рег.број П-3793 на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20.000 км из ВП 4986 Бујановац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52/2018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2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7.2018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ђач мора бити овлашћен од стране произвођача возила марке ФИАТ за вршење редовног сервиса м/в у гарантном року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е и </w:t>
      </w:r>
      <w:r>
        <w:rPr>
          <w:rFonts w:cs="Times New Roman" w:ascii="Times New Roman" w:hAnsi="Times New Roman"/>
          <w:lang w:val="sr-CS"/>
        </w:rPr>
        <w:t xml:space="preserve">сервиса моторног возила ''ФИАТ 500Л'' рег.број П-3793 на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20.000 км из ВП 4986 Бујановац</w:t>
      </w:r>
      <w:r>
        <w:rPr>
          <w:rFonts w:cs="Cir-Times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52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06-15T09:49:00Z</dcterms:modified>
  <cp:revision>1779</cp:revision>
  <dc:subject/>
  <dc:title>Број наруџбенице:________________</dc:title>
</cp:coreProperties>
</file>