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10/182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.06.2018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10/182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.06.2018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/>
        <w:t>Спецификација услуге одржавања: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iscovery 2.4 TD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Тапацирање возачевог седи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Тапацирање сувозачевог седиш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Тапацирање задњих седишта (иза возач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Дефектација и контрола исправности 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неб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 xml:space="preserve"> унутрашњости возила, одмах доставити захтев за проширење радова са понуд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105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JGMF8TA12345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sr-Latn-CS"/>
              </w:rPr>
              <w:t>199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Услуг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лежаја задњег десног точка</w:t>
            </w:r>
            <w:r>
              <w:rPr>
                <w:color w:val="0000FF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0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3</w:t>
            </w:r>
            <w:r>
              <w:rPr>
                <w:color w:val="0000FF"/>
              </w:rPr>
              <w:t>75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Услуг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диференција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птивача предњих прирубница – 2 к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птивача рукавца Л+Д – 2 ком</w:t>
            </w:r>
            <w:r>
              <w:rPr>
                <w:color w:val="0000FF"/>
                <w:szCs w:val="24"/>
                <w:lang w:val="sr-RS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14" w:leader="none"/>
                <w:tab w:val="left" w:pos="720" w:leader="none"/>
              </w:tabs>
              <w:ind w:left="114" w:hanging="90"/>
              <w:rPr/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сервис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Ликос Ауто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1</w:t>
            </w:r>
            <w:r>
              <w:rPr>
                <w:color w:val="0000FF"/>
                <w:szCs w:val="24"/>
                <w:lang w:val="en-US"/>
              </w:rPr>
              <w:t>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3</w:t>
            </w:r>
            <w:r>
              <w:rPr>
                <w:color w:val="0000FF"/>
                <w:lang w:val="en-US"/>
              </w:rPr>
              <w:t>92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изводи у сервису извршиоца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96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9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ервис клима уређаја, са допуном система клима уређаја са фреон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11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3</w:t>
            </w:r>
            <w:r>
              <w:rPr>
                <w:color w:val="0000FF"/>
              </w:rPr>
              <w:t>583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изводи у сервису извршиоца.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96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9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механизма предњих брисача – комплет (мотор брисача исправан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емонтажа мењача, расклапање мењача, са израдом прецизне дефектације настале неисправности на возил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05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</w:t>
            </w:r>
            <w:r>
              <w:rPr>
                <w:color w:val="0000FF"/>
              </w:rPr>
              <w:t>3709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изводи у сервису извршиоца.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96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9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птивача поклопца вентил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птивача пловка за гориво, на резервоар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06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3</w:t>
            </w:r>
            <w:r>
              <w:rPr>
                <w:color w:val="0000FF"/>
              </w:rPr>
              <w:t>573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изводи у сервису извршиоца.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- Добављач је дужан да изврши пријем свих возила у сервис, најкасније 5 дана, од дана издавања наруџбенице и да тражене радове заврши у складу са роком датим у својој понуд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6 возила ДЕФЕНДЕР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6.06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6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6 возил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ДЕФЕНДЕР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 возила ДЕФЕНДЕР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Land Rover Discovery 2.4 TD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1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Тапацирање возачевог седиш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икос ауто д.о.о – Вождовачки кружни пут бр. 17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Гранд Моторс д.о.о. – Милутина Миланковића 21,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ав Ауто д.о.о. – Јабланичка 1,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 пут за Загреб 20, Зему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Ником Ауто д.о.о. – Лепенички булевар 47, Крагујевац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СТЗР МГ Сервис – Војни пут 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р. 577/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B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.</w:t>
      </w:r>
    </w:p>
    <w:sectPr>
      <w:footerReference w:type="default" r:id="rId4"/>
      <w:type w:val="nextPage"/>
      <w:pgSz w:w="11906" w:h="16838"/>
      <w:pgMar w:left="1418" w:right="992" w:gutter="0" w:header="0" w:top="360" w:footer="9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06-20T10:32:00Z</cp:lastPrinted>
  <dcterms:modified xsi:type="dcterms:W3CDTF">2018-06-20T08:32:00Z</dcterms:modified>
  <cp:revision>70</cp:revision>
  <dc:subject/>
  <dc:title>Број наруџбенице:________________</dc:title>
</cp:coreProperties>
</file>