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8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6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8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6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500</w:t>
            </w:r>
            <w:r>
              <w:rPr>
                <w:color w:val="0000FF"/>
                <w:szCs w:val="24"/>
                <w:lang w:val="en-US"/>
              </w:rPr>
              <w:t xml:space="preserve"> V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десног ретровизо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2411 Х9142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фа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едер гуме предњег левог прозора (око стакл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, са допуном клима уређаја са фреоном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рада резервног кључа за стартовање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илометар сата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рада резервног кључа за стартовањ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</w:t>
            </w:r>
            <w:r>
              <w:rPr>
                <w:color w:val="0000FF"/>
                <w:szCs w:val="24"/>
              </w:rPr>
              <w:t>8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sr-Latn-CS"/>
              </w:rPr>
              <w:t>GD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отационог светл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30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21790162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en-U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отације – 1 к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2817911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отације (ротација исправна, али спорије рад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аве спо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Центрирање предњег трапа са израдом дијаграм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8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60332179038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</w:t>
            </w:r>
            <w:r>
              <w:rPr>
                <w:color w:val="0000FF"/>
                <w:szCs w:val="24"/>
                <w:lang w:val="sr-RS"/>
              </w:rPr>
              <w:t>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sr-Latn-CS"/>
              </w:rPr>
              <w:t>GD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бендик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58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sr-Latn-CS"/>
              </w:rPr>
              <w:t>3321790369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</w:t>
            </w:r>
            <w:r>
              <w:rPr>
                <w:color w:val="0000FF"/>
                <w:szCs w:val="24"/>
                <w:lang w:val="sr-Latn-C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9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9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десног ретровизор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20T11:41:00Z</cp:lastPrinted>
  <dcterms:modified xsi:type="dcterms:W3CDTF">2018-06-20T09:41:00Z</dcterms:modified>
  <cp:revision>76</cp:revision>
  <dc:subject/>
  <dc:title>Број наруџбенице:________________</dc:title>
</cp:coreProperties>
</file>