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10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88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1.06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10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88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1.06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</w:rPr>
        <w:t>број 4770 – 62 од 03.08.2017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Volkswagen transporter 2.4 D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Замена следећих делова на возилу</w:t>
            </w:r>
            <w:r>
              <w:rPr>
                <w:b/>
                <w:color w:val="0000FF"/>
                <w:szCs w:val="24"/>
                <w:lang w:val="en-US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карика – комплет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летећих лежајева – комплет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птивача кар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дњег семеринга радилиц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ег семеринга радилиц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птивача главе мо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птивача поклопца венти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емеринга брегасте – 2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грејача – 5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моторног уља – 5 лита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филтера уљ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филтера гори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филтера ваздух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упчастог каиш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шпанера зупчастог каиш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водене пумп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Хоновање блока мо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визија главе мо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визија Бош пумп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визија дизни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алтернатора, одмах доставити захтев за проширење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алнасера, одмах доставити захтев за проширење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Склапање мо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Уградња мотор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 xml:space="preserve">Превожење (шлепање) возила из сервиса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</w:rPr>
              <w:t>АЦ Војиновић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 xml:space="preserve"> до сервиса извршиоца услуге одржавањ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  <w:lang w:val="en-US"/>
              </w:rPr>
              <w:t>380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WVWZZZ70ZMN009033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 w:val="22"/>
                <w:szCs w:val="22"/>
              </w:rPr>
              <w:t>Оправка се изводи у сервису извршиоц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Volkswagen polo 1.6 TDI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дњих амортизера – 2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ловка за гориво у резервоар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ијагностички преглед возила (притисак издувних гасова за филтер честица), одмах доставити захтев за проширење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/>
            </w:pPr>
            <w:r>
              <w:rPr>
                <w:color w:val="0000FF"/>
                <w:szCs w:val="24"/>
              </w:rPr>
              <w:t>Дефектација и контрола исправности система за расхладну течност мотора (појава губитка расхладне течности), одмах доставити захтев за проширење радова са понудо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15</w:t>
            </w:r>
            <w:r>
              <w:rPr>
                <w:color w:val="0000FF"/>
                <w:szCs w:val="24"/>
              </w:rPr>
              <w:t>61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. шасије:</w:t>
            </w:r>
            <w:r>
              <w:rPr>
                <w:color w:val="0000FF"/>
                <w:lang w:val="sr-Latn-CS"/>
              </w:rPr>
              <w:t>WVWZZZ6RZAY0</w:t>
            </w:r>
            <w:r>
              <w:rPr>
                <w:color w:val="0000FF"/>
              </w:rPr>
              <w:t>32773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0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Оправка се изводи у сервису извршиоца услуге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Škoda superb 2.0 TDI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кочионих диско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кочница на брекону, са израдом дијаграм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/>
            </w:pPr>
            <w:r>
              <w:rPr>
                <w:color w:val="0000FF"/>
                <w:szCs w:val="24"/>
              </w:rPr>
              <w:t xml:space="preserve">Замена знака </w:t>
            </w:r>
            <w:r>
              <w:rPr>
                <w:color w:val="0000FF"/>
                <w:szCs w:val="24"/>
                <w:lang w:val="en-US"/>
              </w:rPr>
              <w:t>“</w:t>
            </w:r>
            <w:r>
              <w:rPr>
                <w:color w:val="0000FF"/>
                <w:szCs w:val="24"/>
              </w:rPr>
              <w:t>Шкода</w:t>
            </w:r>
            <w:r>
              <w:rPr>
                <w:color w:val="0000FF"/>
                <w:szCs w:val="24"/>
                <w:lang w:val="en-US"/>
              </w:rPr>
              <w:t>”</w:t>
            </w:r>
            <w:r>
              <w:rPr>
                <w:color w:val="0000FF"/>
                <w:szCs w:val="24"/>
              </w:rPr>
              <w:t xml:space="preserve"> на 5. вратим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клима уређаја, одмах доставити захтев за проширење радова са понудо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</w:t>
            </w:r>
            <w:r>
              <w:rPr>
                <w:color w:val="0000FF"/>
                <w:szCs w:val="24"/>
                <w:lang w:val="sr-Latn-CS"/>
              </w:rPr>
              <w:t>1616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TMBCF83TXC9056396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sr-Latn-CS"/>
              </w:rPr>
              <w:t>12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 услуге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  <w:t>Skoda Fabia Classic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</w:rPr>
              <w:t>Уградња звучне и светлосне сигнализације према следећем</w:t>
            </w:r>
            <w:r>
              <w:rPr>
                <w:b/>
                <w:color w:val="0000FF"/>
                <w:szCs w:val="24"/>
                <w:lang w:val="en-US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лава магнетна мобилна кровна ротација – 1 комад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црвена магнетна мобилна кровна ротација – 1 комад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градња трептача у предњој маски возила са једним улазом (црвене и плаве боје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градња преносног уређаја за давање трепћућих светала црвене и плаве боје (трептач са једним улазом за обе боје) који се причвршћује са унутрашње стране предњег ветробранског стакла, са два реда и осам лед дио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Уградња </w:t>
            </w:r>
            <w:r>
              <w:rPr>
                <w:color w:val="0000FF"/>
                <w:szCs w:val="24"/>
              </w:rPr>
              <w:t>сирене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возила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под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пратњом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са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три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различита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тона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и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паник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тоном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 xml:space="preserve">Уградња </w:t>
            </w:r>
            <w:r>
              <w:rPr>
                <w:color w:val="0000FF"/>
                <w:szCs w:val="24"/>
              </w:rPr>
              <w:t>централне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јединице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уређаја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возила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под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пратњом</w:t>
            </w:r>
            <w:r>
              <w:rPr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-4766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color w:val="0000FF"/>
                <w:sz w:val="22"/>
                <w:szCs w:val="22"/>
                <w:lang w:val="sr-Latn-CS"/>
              </w:rPr>
              <w:t>TMBBH45J293081332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0</w:t>
            </w:r>
            <w:r>
              <w:rPr>
                <w:color w:val="0000FF"/>
                <w:szCs w:val="24"/>
                <w:lang w:val="en-US"/>
              </w:rPr>
              <w:t>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 услуге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  <w:t>Skoda Fabia Classic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</w:rPr>
              <w:t>Уградња звучне и светлосне сигнализације према следећем</w:t>
            </w:r>
            <w:r>
              <w:rPr>
                <w:b/>
                <w:color w:val="0000FF"/>
                <w:szCs w:val="24"/>
                <w:lang w:val="en-US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/>
            </w:pPr>
            <w:r>
              <w:rPr>
                <w:color w:val="0000FF"/>
                <w:szCs w:val="24"/>
              </w:rPr>
              <w:t>плава магнетна мобилна кровна ротација – 1 комад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градња трептача у предњој маски возила са једним улазом (црвене и плаве боје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градња преносног уређаја за давање трепћућих светала црвене и плаве боје (трептач са једним улазом за обе боје) који се причвршћује са унутрашње стране предњег ветробранског стакла, са два реда и осам лед дио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Уградња </w:t>
            </w:r>
            <w:r>
              <w:rPr>
                <w:color w:val="0000FF"/>
                <w:szCs w:val="24"/>
              </w:rPr>
              <w:t>сирене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возила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под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пратњом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са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три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различита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тона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и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паник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тоном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 xml:space="preserve">Уградња </w:t>
            </w:r>
            <w:r>
              <w:rPr>
                <w:color w:val="0000FF"/>
                <w:szCs w:val="24"/>
              </w:rPr>
              <w:t>централне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јединице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уређаја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возила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под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пратњом</w:t>
            </w:r>
            <w:r>
              <w:rPr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-4767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color w:val="0000FF"/>
                <w:sz w:val="22"/>
                <w:szCs w:val="22"/>
                <w:lang w:val="sr-Latn-CS"/>
              </w:rPr>
              <w:t>TMBBH45J493059199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0</w:t>
            </w:r>
            <w:r>
              <w:rPr>
                <w:color w:val="0000FF"/>
                <w:szCs w:val="24"/>
                <w:lang w:val="en-US"/>
              </w:rPr>
              <w:t>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 услуге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5 возила Шкода и </w:t>
      </w:r>
      <w:r>
        <w:rPr>
          <w:b/>
          <w:color w:val="0000FF"/>
          <w:lang w:val="sr-Latn-CS"/>
        </w:rPr>
        <w:t>VW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0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6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Latn-CS"/>
        </w:rPr>
        <w:t>06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њем захтева н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e-mail</w:t>
      </w:r>
      <w:r>
        <w:rPr>
          <w:rFonts w:cs="Times New Roman" w:ascii="Times New Roman" w:hAnsi="Times New Roman"/>
          <w:color w:val="000000"/>
          <w:lang w:val="ru-RU"/>
        </w:rPr>
        <w:t xml:space="preserve"> адресу: </w:t>
      </w:r>
      <w:hyperlink r:id="rId4">
        <w:r>
          <w:rPr>
            <w:rStyle w:val="InternetLink"/>
            <w:rFonts w:cs="Times New Roman" w:ascii="Times New Roman" w:hAnsi="Times New Roman"/>
            <w:i/>
            <w:lang w:val="sr-Latn-CS"/>
          </w:rPr>
          <w:t>vojnaposta2289beograd@gmail.com</w:t>
        </w:r>
      </w:hyperlink>
      <w:r>
        <w:rPr>
          <w:rFonts w:cs="Times New Roman" w:ascii="Times New Roman" w:hAnsi="Times New Roman"/>
          <w:color w:val="000000"/>
          <w:lang w:val="sr-Latn-CS"/>
        </w:rPr>
        <w:t xml:space="preserve"> са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5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 возила </w:t>
      </w:r>
      <w:r>
        <w:rPr>
          <w:rFonts w:cs="Times New Roman" w:ascii="Times New Roman" w:hAnsi="Times New Roman"/>
          <w:b/>
          <w:color w:val="0000FF"/>
        </w:rPr>
        <w:t xml:space="preserve">Шкода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и </w:t>
      </w:r>
      <w:r>
        <w:rPr>
          <w:rFonts w:cs="Times New Roman" w:ascii="Times New Roman" w:hAnsi="Times New Roman"/>
          <w:b/>
          <w:color w:val="0000FF"/>
          <w:lang w:val="sr-Latn-CS"/>
        </w:rPr>
        <w:t>VW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CS"/>
              </w:rPr>
              <w:t>Услуга одржавања 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CS"/>
              </w:rPr>
              <w:t xml:space="preserve">моторних возила Шкода и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Latn-CS"/>
              </w:rPr>
              <w:t>VW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Volkswagen transporter 2.4 D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38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Замена карика – компл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арике компл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…………………</w:t>
            </w:r>
            <w:r>
              <w:rPr>
                <w:rFonts w:cs="Times New Roman" w:ascii="Times New Roman" w:hAnsi="Times New Roman"/>
                <w:color w:val="0000FF"/>
              </w:rPr>
              <w:t>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……</w:t>
            </w:r>
            <w:r>
              <w:rPr>
                <w:rFonts w:cs="Times New Roman" w:ascii="Times New Roman" w:hAnsi="Times New Roman"/>
                <w:color w:val="0000FF"/>
              </w:rPr>
              <w:t>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</w:t>
      </w:r>
      <w:r>
        <w:rPr>
          <w:rFonts w:eastAsia="Cir-Times;Courier New"/>
          <w:b/>
          <w:szCs w:val="24"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Порше Интер Ауто С д.о.о. – Зрењанински пут 11,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комерц д.о.о. – Светог Саве 84ц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Самарџић – Борска 92Е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.</w:t>
      </w:r>
    </w:p>
    <w:sectPr>
      <w:footerReference w:type="default" r:id="rId5"/>
      <w:type w:val="nextPage"/>
      <w:pgSz w:w="11906" w:h="16838"/>
      <w:pgMar w:left="1418" w:right="992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ojnaposta2289beograd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18-06-21T11:44:00Z</cp:lastPrinted>
  <dcterms:modified xsi:type="dcterms:W3CDTF">2018-06-21T09:44:00Z</dcterms:modified>
  <cp:revision>80</cp:revision>
  <dc:subject/>
  <dc:title>Број наруџбенице:________________</dc:title>
</cp:coreProperties>
</file>