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40030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7.6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услугу </w:t>
      </w:r>
      <w:r>
        <w:rPr>
          <w:lang w:val="ru-RU"/>
        </w:rPr>
        <w:t>верификације манометара</w:t>
      </w:r>
      <w:r>
        <w:rPr/>
        <w:t>, према следећем: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услугу </w:t>
      </w:r>
      <w:r>
        <w:rPr>
          <w:rFonts w:cs="Times New Roman" w:ascii="Times New Roman" w:hAnsi="Times New Roman"/>
          <w:lang w:val="ru-RU"/>
        </w:rPr>
        <w:t>верификације манометара</w:t>
      </w:r>
      <w:r>
        <w:rPr>
          <w:rFonts w:cs="Times New Roman" w:ascii="Times New Roman" w:hAnsi="Times New Roman"/>
          <w:lang w:val="sr-CS"/>
        </w:rPr>
        <w:t xml:space="preserve"> према спецификацији датој у прилогу овог позив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  <w:lang w:val="ru-RU"/>
        </w:rPr>
        <w:t xml:space="preserve"> </w:t>
      </w:r>
      <w:r>
        <w:rPr>
          <w:u w:val="single"/>
        </w:rPr>
        <w:t>Предмет набавке услуге је следећ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04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57/2015</w:t>
            </w:r>
          </w:p>
        </w:tc>
      </w:tr>
    </w:tbl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понуђена цена.</w:t>
      </w:r>
      <w:r>
        <w:rPr>
          <w:rFonts w:cs="Times New Roman" w:ascii="Times New Roman" w:hAnsi="Times New Roman"/>
          <w:lang w:val="sr-CS"/>
        </w:rPr>
        <w:t xml:space="preserve"> Уколико два или више ДОБАВЉАЧА имају исту цену реализацију услуге предност има ДОБАВЉАЧ који је територијално ближи корисник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имати склопљен оквирн</w:t>
      </w:r>
      <w:r>
        <w:rPr>
          <w:rFonts w:cs="Times New Roman" w:ascii="Times New Roman" w:hAnsi="Times New Roman"/>
          <w:lang w:val="sr-CS"/>
        </w:rPr>
        <w:t xml:space="preserve">и споразум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2251-40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07.07.2015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 xml:space="preserve"> са Републиком Србијом-Министарство Одбране  ВП 1102 Београд ул. Гардијска бр7, по прилогу бр.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есто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звршењ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слуге</w:t>
      </w:r>
      <w:r>
        <w:rPr>
          <w:rFonts w:cs="Times New Roman" w:ascii="Times New Roman" w:hAnsi="Times New Roman"/>
          <w:b/>
          <w:lang w:val="sr-Latn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база</w:t>
      </w:r>
      <w:r>
        <w:rPr>
          <w:rFonts w:cs="Times New Roman" w:ascii="Times New Roman" w:hAnsi="Times New Roman"/>
          <w:b/>
          <w:lang w:val="sr-Latn-CS"/>
        </w:rPr>
        <w:t xml:space="preserve"> ''</w:t>
      </w:r>
      <w:r>
        <w:rPr>
          <w:rFonts w:cs="Times New Roman" w:ascii="Times New Roman" w:hAnsi="Times New Roman"/>
          <w:b/>
          <w:lang w:val="sr-CS"/>
        </w:rPr>
        <w:t>Југ</w:t>
      </w:r>
      <w:r>
        <w:rPr>
          <w:rFonts w:cs="Times New Roman" w:ascii="Times New Roman" w:hAnsi="Times New Roman"/>
          <w:b/>
          <w:lang w:val="sr-Latn-CS"/>
        </w:rPr>
        <w:t xml:space="preserve">'' </w:t>
      </w:r>
      <w:r>
        <w:rPr>
          <w:rFonts w:cs="Times New Roman" w:ascii="Times New Roman" w:hAnsi="Times New Roman"/>
          <w:b/>
          <w:lang w:val="sr-CS"/>
        </w:rPr>
        <w:t>Бујановац и базе наведене у спецификацији овог позива. Сходно томе потребно је урачунати и трошкове рада на терену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иликом достављања понуде поступити у складу са чланом 8.2 оквирног споразума број  </w:t>
      </w:r>
      <w:r>
        <w:rPr>
          <w:rFonts w:cs="Times New Roman" w:ascii="Times New Roman" w:hAnsi="Times New Roman"/>
          <w:b/>
          <w:color w:val="000000"/>
          <w:spacing w:val="-6"/>
          <w:szCs w:val="24"/>
          <w:lang w:val="sr-Latn-CS"/>
        </w:rPr>
        <w:t xml:space="preserve">2251-40 </w:t>
      </w: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000000"/>
          <w:spacing w:val="-7"/>
          <w:szCs w:val="24"/>
          <w:lang w:val="sr-Latn-CS"/>
        </w:rPr>
        <w:t xml:space="preserve">07.07.2015. </w:t>
      </w: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</w:t>
      </w:r>
      <w:r>
        <w:rPr>
          <w:rFonts w:cs="Times New Roman" w:ascii="Times New Roman" w:hAnsi="Times New Roman"/>
          <w:lang w:val="ru-RU"/>
        </w:rPr>
        <w:t>верификације манометара</w:t>
      </w:r>
      <w:r>
        <w:rPr>
          <w:rFonts w:cs="Times New Roman" w:ascii="Times New Roman" w:hAnsi="Times New Roman"/>
          <w:lang w:val="sr-CS"/>
        </w:rPr>
        <w:t xml:space="preserve"> придржавати се рокова дефинисаних чланом 9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4"/>
          <w:lang w:val="ru-RU"/>
        </w:rPr>
        <w:t>2251-40 од 07.07.2015.године</w:t>
      </w:r>
      <w:r>
        <w:rPr>
          <w:rFonts w:cs="Times New Roman" w:ascii="Times New Roman" w:hAnsi="Times New Roman"/>
          <w:szCs w:val="24"/>
          <w:lang w:val="sr-CS"/>
        </w:rPr>
        <w:t>, односно рок за реализацију услуге не сме бити дужи од 30 (тридесет) да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кон извршеног еталонирања ДОБАВЉАЧ је дужан да податке о извршеним радовима евидентира у картоне „В“ мерила мерних средстава. У случају да није могуће извршити оверавање и/или еталонирање мерне опреме, ДОБАВЉАЧ је дужан да изради записник о уоченим неисправностима са мишљењем о рентабилности евентуалне оправке мерног средства који ће доставити НАРУЧИОЦУ. 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 – услуга </w:t>
      </w:r>
      <w:r>
        <w:rPr>
          <w:rFonts w:cs="Times New Roman" w:ascii="Times New Roman" w:hAnsi="Times New Roman"/>
          <w:b/>
          <w:color w:val="0000FF"/>
          <w:lang w:val="ru-RU"/>
        </w:rPr>
        <w:t>верификације манометара</w:t>
      </w:r>
      <w:r>
        <w:rPr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57</w:t>
      </w:r>
      <w:r>
        <w:rPr>
          <w:rFonts w:cs="Times New Roman" w:ascii="Times New Roman" w:hAnsi="Times New Roman"/>
          <w:b/>
          <w:color w:val="0000FF"/>
          <w:lang w:val="sr-RS"/>
        </w:rPr>
        <w:t>/201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.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верификације манометара</w:t>
      </w:r>
      <w:r>
        <w:rPr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57</w:t>
      </w:r>
      <w:r>
        <w:rPr>
          <w:rFonts w:cs="Times New Roman" w:ascii="Times New Roman" w:hAnsi="Times New Roman"/>
          <w:b/>
          <w:color w:val="0000FF"/>
          <w:lang w:val="sr-RS"/>
        </w:rPr>
        <w:t>/201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- НЕ ОТВАРАТИ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и 42-155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у свему по </w:t>
      </w:r>
      <w:r>
        <w:rPr>
          <w:rFonts w:cs="Times New Roman" w:ascii="Times New Roman" w:hAnsi="Times New Roman"/>
          <w:szCs w:val="24"/>
          <w:lang w:val="ru-RU"/>
        </w:rPr>
        <w:t xml:space="preserve">Оквирном споразуму број 2251-40 од 07.07.2015.године. Иста мора да садржи и </w:t>
      </w:r>
      <w:r>
        <w:rPr>
          <w:rFonts w:cs="Times New Roman" w:ascii="Times New Roman" w:hAnsi="Times New Roman"/>
          <w:szCs w:val="24"/>
          <w:lang w:val="ru-RU" w:eastAsia="en-AU"/>
        </w:rPr>
        <w:t xml:space="preserve">Копију акредитације да је акредитована лабораторија од стране овлашћене институције за еталонирање мерне опреме која је предмет набавке или копију Решења о испуњењу услова за преглед мерне опреме издато од стране МО СМР Управе за одбрамбене технологије и Дирекције за стандардизацију, кодификацију и метрологију. </w:t>
      </w:r>
      <w:r>
        <w:rPr>
          <w:rFonts w:cs="Times New Roman" w:ascii="Times New Roman" w:hAnsi="Times New Roman"/>
          <w:lang w:val="ru-RU"/>
        </w:rPr>
        <w:t>У супротном, понуда ће се сматрати некомплетном и неће се разматрати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Прилог: - Техничка спецификација за услугу верификације манометара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Александар Груј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97155</wp:posOffset>
                </wp:positionV>
                <wp:extent cx="6057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7.6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ИЛОГ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ХНИЧКА СПЕЦИФИКАЦИЈ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680" w:leader="none"/>
          <w:tab w:val="left" w:pos="6015" w:leader="none"/>
        </w:tabs>
        <w:rPr/>
      </w:pPr>
      <w:r>
        <w:rPr>
          <w:rFonts w:cs="Times New Roman" w:ascii="Times New Roman" w:hAnsi="Times New Roman"/>
          <w:lang w:val="sr-CS"/>
        </w:rPr>
        <w:t>Потребно је извршити услугу верификације манометара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693"/>
        <w:gridCol w:w="1417"/>
        <w:gridCol w:w="1701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лас. бро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6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Голема Чук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котлари на цеви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Голема Чук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хидростаници на пумпама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6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Добросин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котлари на цеви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Добросин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хидростаници на пумпама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Девојачка Чук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котлари на цеви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9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Девојачка Чук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хидростаници на пумпама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Мађере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хидростаници на пумпама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Печено Брдо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хидростаници на пумпама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Цворе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хидростаници на пумпама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Орниц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хидростаници на пумпама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Трстен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хидростаници на пумпама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Дебела Глав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хидростаници на пумпама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езерска Махал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хидростаници на пумпама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Кадрова Чук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хидростаници на пумпама за в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6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на бојлеру у објекту 1.п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6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на бојлеру и разделнику топле воде у објекту 2.п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6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на бојлеру у објекту 3.п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6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на бојлеру у објекту к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,5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на казанима парним и електричним у војничком рестор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2,5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за ацетилен код аутобравара у РЛ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6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за кисеоник код аутобравара у РЛ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за ваздух у сервисној станиц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6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на компресорима у сервисној станици и техничкој радиониц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6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на ручној мазалици у сервисној станиц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16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на компресору у покретној радионици из РЛ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40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на уређају за испитивању бризгаљки у покретној радионици из РЛ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600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на хидрауличној преси  у покретној радионици из РЛР)</w:t>
            </w:r>
          </w:p>
        </w:tc>
      </w:tr>
    </w:tbl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 </w:t>
      </w:r>
      <w:r>
        <w:rPr>
          <w:rFonts w:cs="Times New Roman" w:ascii="Times New Roman" w:hAnsi="Times New Roman"/>
          <w:lang w:val="sr-CS"/>
        </w:rPr>
        <w:t xml:space="preserve">Верификацију наведених манометара је потребно вршити у месту КОРИСНИКА на релацијама датим у спецификацији.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sectPr>
      <w:type w:val="nextPage"/>
      <w:pgSz w:w="11906" w:h="16838"/>
      <w:pgMar w:left="1418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5T21:43:00Z</cp:lastPrinted>
  <dcterms:modified xsi:type="dcterms:W3CDTF">2018-06-27T10:48:00Z</dcterms:modified>
  <cp:revision>1772</cp:revision>
  <dc:subject/>
  <dc:title>Број наруџбенице:________________</dc:title>
</cp:coreProperties>
</file>