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1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19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Замена предње леве виљуш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Замена манжетне десног хомокинетичког згло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 xml:space="preserve">Дубинско прање унутрашњости ентеријера возила, без прањ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не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194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ru-RU"/>
              </w:rPr>
              <w:t xml:space="preserve">Замена унутрашњег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не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возила, са лепљење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убинско прање унутрашњег ентеријера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Дефектација и дијагностички преглед неисправности возила (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рирање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броја обртаја у леру</w:t>
            </w:r>
            <w:r>
              <w:rPr>
                <w:b/>
                <w:color w:val="0000FF"/>
                <w:szCs w:val="24"/>
                <w:lang w:val="ru-RU"/>
              </w:rPr>
              <w:t>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Израда резервног кључа за стартовање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Дефектација и контрола исправности централне брав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укохвата предњих левих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укохвата предњих десних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Дефектација и контрола исправности ваздушног кастука у волану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ег брани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Фарбање задњег браника у боји каросерије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лајсне задњег браника – црна бој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фаров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стоп лампи комплет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атосница – комплет – гуме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украсне облоге (еко кожа) око ручице мењ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украсне облоге (еко кожа) око ручице ручне кочниц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штитне навлаке вола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оклопца куке за вучу на предњем браник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уке за вучу за предњи део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Дефектација тастер сирене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5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OLOJBF19W101550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градња пресвлака на предња и задња седишт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градња заштитне навлаке волан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2J605410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градња пресвлака на предња и задња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Уградња заштитне навлаке волан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1JG05398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градња пресвлака на предња и задња седишт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градња заштитне навлаке волан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9JG05369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Замена предње леве виљуш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Предња лева виљуш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7-03T11:15:00Z</cp:lastPrinted>
  <dcterms:modified xsi:type="dcterms:W3CDTF">2018-07-03T09:15:00Z</dcterms:modified>
  <cp:revision>78</cp:revision>
  <dc:subject/>
  <dc:title>Број наруџбенице:________________</dc:title>
</cp:coreProperties>
</file>