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1500 км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едова сервис се мора извршити у овлашћеном сервису, који је носилац гаранциј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HCBG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 услуге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их носача утишивача на издувном систему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брасте гибљиве цеви (од издувне гране до утишивач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анцирног црева на уређају за укључивање спојниц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М-337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</w:t>
            </w:r>
            <w:r>
              <w:rPr>
                <w:color w:val="0000CC"/>
              </w:rPr>
              <w:t>70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РОК ПРИЈЕМА ВОЗИЛА У СЕРВИ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дана – максимално, од дана издавања наруџбенице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7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1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28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1500 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7-05T10:26:00Z</cp:lastPrinted>
  <dcterms:modified xsi:type="dcterms:W3CDTF">2018-07-05T08:26:00Z</dcterms:modified>
  <cp:revision>73</cp:revision>
  <dc:subject/>
  <dc:title>Број наруџбенице:________________</dc:title>
</cp:coreProperties>
</file>