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омплетан ремонт аутоматског мењача са заменом следећих делова на мењачу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гарнитура заптивача мењача (4602701801) – 1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пољни диск рикверца мањи 5мм (1262723326)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пољни диск рикверца мањи 4,5мм (1262723226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нутрашњи диск рикверца мањи (1262720625)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нутрашњи диск рикверца већи (1262720925)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пољни диск рикверца већи 2,8мм (1262726826)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пољни диск рикверца већи 3,3мм (1262726426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зубљена спојница друге брзине унутрашња (1262705128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осигурач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(1269940334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спољни диск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4,25мм (1262723426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унутрашњи диск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2,14мм (1262720725) – 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спољни диск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4,5мм (1262723426) – 3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спољни диск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5мм (1262723626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спољни диск </w:t>
            </w:r>
            <w:r>
              <w:rPr>
                <w:color w:val="0000FF"/>
                <w:szCs w:val="24"/>
                <w:lang w:val="sr-Latn-CS"/>
              </w:rPr>
              <w:t xml:space="preserve">II </w:t>
            </w:r>
            <w:r>
              <w:rPr>
                <w:color w:val="0000FF"/>
                <w:szCs w:val="24"/>
              </w:rPr>
              <w:t>брзине 3мм (1269940635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осигурач </w:t>
            </w:r>
            <w:r>
              <w:rPr>
                <w:color w:val="0000FF"/>
                <w:szCs w:val="24"/>
                <w:lang w:val="en-US"/>
              </w:rPr>
              <w:t xml:space="preserve">II </w:t>
            </w:r>
            <w:r>
              <w:rPr>
                <w:color w:val="0000FF"/>
                <w:szCs w:val="24"/>
              </w:rPr>
              <w:t>брзине (1402720064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пруга (1269930703) – 2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клип за потискивање ламелица </w:t>
            </w:r>
            <w:r>
              <w:rPr>
                <w:color w:val="0000FF"/>
                <w:szCs w:val="24"/>
                <w:lang w:val="en-US"/>
              </w:rPr>
              <w:t>II</w:t>
            </w:r>
            <w:r>
              <w:rPr>
                <w:color w:val="0000FF"/>
                <w:szCs w:val="24"/>
              </w:rPr>
              <w:t xml:space="preserve"> брзине (1262721231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емеринг (1262720392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гумица (1262720255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зубљена спојница друге брзине спољашња (1402701328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кочиони прстен </w:t>
            </w:r>
            <w:r>
              <w:rPr>
                <w:color w:val="0000FF"/>
                <w:szCs w:val="24"/>
                <w:lang w:val="en-US"/>
              </w:rPr>
              <w:t xml:space="preserve">I </w:t>
            </w:r>
            <w:r>
              <w:rPr>
                <w:color w:val="0000FF"/>
                <w:szCs w:val="24"/>
              </w:rPr>
              <w:t>брзине (1262701862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кочиони прстен </w:t>
            </w:r>
            <w:r>
              <w:rPr>
                <w:color w:val="0000FF"/>
                <w:szCs w:val="24"/>
                <w:lang w:val="sr-Latn-CS"/>
              </w:rPr>
              <w:t>I</w:t>
            </w:r>
            <w:r>
              <w:rPr>
                <w:color w:val="0000FF"/>
                <w:szCs w:val="24"/>
                <w:lang w:val="en-US"/>
              </w:rPr>
              <w:t xml:space="preserve">I </w:t>
            </w:r>
            <w:r>
              <w:rPr>
                <w:color w:val="0000FF"/>
                <w:szCs w:val="24"/>
              </w:rPr>
              <w:t>брзине (1262702062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филтер уља мењача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хтунг мењача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ље мењачко – 8 лита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хидробло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Ремонт хидроспојке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szCs w:val="24"/>
                <w:lang w:val="en-US"/>
              </w:rPr>
              <w:t>“</w:t>
            </w:r>
            <w:r>
              <w:rPr>
                <w:b/>
                <w:szCs w:val="24"/>
              </w:rPr>
              <w:t>Патримонс Аутомотив</w:t>
            </w:r>
            <w:r>
              <w:rPr>
                <w:b/>
                <w:szCs w:val="24"/>
                <w:lang w:val="en-US"/>
              </w:rPr>
              <w:t>”</w:t>
            </w:r>
            <w:r>
              <w:rPr>
                <w:b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9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дилиц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липова мотора са карикам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вакуум пумпе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хидроподизача – 10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липњач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чаура клипњаче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ежајева радилице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артер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оње заптивне групе – 1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лизача ланца – 3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анца кли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ланца пумпе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хидрауличног шпан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вијака главе – 1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та горње заптивне групе – 1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сис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издув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вођица усис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вођица издувних вентил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умпе вод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грејача мотора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носача мотора – ле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носача мотора – дес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носач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ол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шпан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ложака дизни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антифриза – 10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авача температу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давача притиск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електропу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ПВ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дизн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монт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Патримонс Аутомотив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381791229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** </w:t>
      </w:r>
      <w:r>
        <w:rPr>
          <w:rFonts w:cs="Times New Roman" w:ascii="Times New Roman" w:hAnsi="Times New Roman"/>
          <w:b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вожење (шлепање) возила из сервиса “Патримонс Аутомотив” до сервиса извршиоца услуге одржав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b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* РОК ИЗВРШЕЊА УСЛУГЕ: 10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lang w:val="ru-RU"/>
        </w:rPr>
        <w:t>о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је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зил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рвис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lang w:val="ru-RU"/>
        </w:rPr>
        <w:t>о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давањ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руџбениц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07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Т 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6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плетан ремонт аутоматског мењача са заменом следећих делова на мењач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7-16T08:31:00Z</cp:lastPrinted>
  <dcterms:modified xsi:type="dcterms:W3CDTF">2018-07-16T06:38:00Z</dcterms:modified>
  <cp:revision>80</cp:revision>
  <dc:subject/>
  <dc:title>Број наруџбенице:________________</dc:title>
</cp:coreProperties>
</file>