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0/33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0/33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алтернато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кочење, са провером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0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194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Велики сервис мотора (без замене уља и филтер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00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6278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силен блокова предњих виљушк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заптивача поклопца вентила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ручице за укључивање брисач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прекидача за укључивање вентилатора у возилу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дисплеја на централној конзоли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1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</w:t>
            </w:r>
            <w:r>
              <w:rPr>
                <w:color w:val="0000FF"/>
                <w:szCs w:val="24"/>
                <w:lang w:val="en-US"/>
              </w:rPr>
              <w:t>106097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omega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Велики сервис мотора (без замене уља и филтер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ослањање, управљање и кочење,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VBM69W100298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дирање резервног кључа за стартовање вози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ијагностички преглед возила (приказано више грешак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44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ег ветробранског стакл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</w:t>
            </w: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</w:t>
            </w:r>
            <w:r>
              <w:rPr>
                <w:color w:val="0000FF"/>
              </w:rPr>
              <w:t>9401405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7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7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7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vectra Z 2.2 SE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алтернатора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2T13:35:00Z</cp:lastPrinted>
  <dcterms:modified xsi:type="dcterms:W3CDTF">2018-08-02T11:35:00Z</dcterms:modified>
  <cp:revision>78</cp:revision>
  <dc:subject/>
  <dc:title>Број наруџбенице:________________</dc:title>
</cp:coreProperties>
</file>