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33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8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33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8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совине мењ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моћног цилинд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предње баланс штангл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задње баланс штангл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леве прирубниц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леве полуосови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едукто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гле предњег трапа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кугле предњег трапа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предње баланс штангле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их гумица задњих амортиз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их гумица задњих амортиз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рубница точка – 4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прирубнице – 4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ловка горива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гле задњег диференцијала – 1 к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6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7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возила (отежано стартовање возила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jc w:val="left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8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диференциј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задњем диференцијалу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7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ДЕФЕНДЕ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совине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совина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2T14:24:00Z</cp:lastPrinted>
  <dcterms:modified xsi:type="dcterms:W3CDTF">2018-08-02T12:24:00Z</dcterms:modified>
  <cp:revision>71</cp:revision>
  <dc:subject/>
  <dc:title>Број наруџбенице:________________</dc:title>
</cp:coreProperties>
</file>