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35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35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Lexus 300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и допуна климе расхладним флуидом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државање се изводи у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887-LG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ITHRH1BL90A00056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>м/в је у гарантном року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државање се изводи у сервису који је носилац гаранциј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pajero 3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Замена брезона точкова – 2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6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JMB0NV430XJ00042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9</w:t>
            </w:r>
            <w:r>
              <w:rPr>
                <w:color w:val="0000FF"/>
                <w:szCs w:val="24"/>
              </w:rPr>
              <w:t xml:space="preserve">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pajero 2.5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ипрему за фарбање и фарбање следећих делова возил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десно и лево крил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дње десно и лево крил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предња лева и десна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задња лева и десна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фелне челичне точкова – 5 комада у црну боју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очне браве пет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ржача браве пет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ених патосница у гарнитур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носача редук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еви од главног кочионог цилиндра до задњег левог и десн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онт кардана од предњег диференцијала до редуктора, балансирање кардана и израда сертификата балансирања кардан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2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JMBOHB44OWJ00074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3 (три) електропокретача, након извршене дефектације одмах доставити захтев за проширење радова са понудом за ремонт електропокретача, где су наведени делови које је потребно заменити да би се електропокретачи довели у исправно стањ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2 (два) алтернатора, након извршене дефектације одмах доставити захтев за проширење радова са понудом за ремонт алтернатора, где су наведени делови које је потребно заменити да би се алтернатори довели у исправно ста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5 комад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XMCSNDA1AWF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8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ДОБАВЉАЧ ЈЕ ДУЖАН ДА О СВОМ ТРОШКУ ИЗВРШИ ПРЕГЛЕД ВОЗИЛА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Micubishi pajero 2.5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рег.бр. Р-</w:t>
      </w:r>
      <w:r>
        <w:rPr>
          <w:rFonts w:cs="Times New Roman" w:ascii="Times New Roman" w:hAnsi="Times New Roman"/>
          <w:b/>
          <w:color w:val="0000FF"/>
          <w:szCs w:val="24"/>
        </w:rPr>
        <w:t>2027</w:t>
      </w:r>
      <w:r>
        <w:rPr>
          <w:rFonts w:cs="Times New Roman" w:ascii="Times New Roman" w:hAnsi="Times New Roman"/>
          <w:b/>
          <w:color w:val="0000FF"/>
          <w:lang w:val="ru-RU"/>
        </w:rPr>
        <w:t>, ИЗ ПОЗИВА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1/5 Београд је старији водник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I </w:t>
      </w:r>
      <w:r>
        <w:rPr>
          <w:rFonts w:cs="Times New Roman" w:ascii="Times New Roman" w:hAnsi="Times New Roman"/>
          <w:b/>
          <w:color w:val="0000FF"/>
          <w:lang w:val="sr-CS"/>
        </w:rPr>
        <w:t>кла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брадовић, тел: 066/8720-04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Мицубиши и Лексу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4 </w:t>
      </w:r>
      <w:r>
        <w:rPr>
          <w:rFonts w:cs="Times New Roman" w:ascii="Times New Roman" w:hAnsi="Times New Roman"/>
          <w:b/>
          <w:color w:val="0000FF"/>
          <w:lang w:val="sr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Мицубиш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Лексу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4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ицубиши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Лексу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exus 300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BG*887-L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Расхладни флуи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.5 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  <w:r>
        <w:br w:type="page"/>
      </w:r>
    </w:p>
    <w:p>
      <w:pPr>
        <w:pStyle w:val="TextBody"/>
        <w:numPr>
          <w:ilvl w:val="0"/>
          <w:numId w:val="5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____, рег. бр. __________, које је на употреби у ВП __________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8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 Беогр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8-08T14:06:00Z</cp:lastPrinted>
  <dcterms:modified xsi:type="dcterms:W3CDTF">2018-08-08T12:10:00Z</dcterms:modified>
  <cp:revision>78</cp:revision>
  <dc:subject/>
  <dc:title>Број наруџбенице:________________</dc:title>
</cp:coreProperties>
</file>