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358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9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358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9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0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04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8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P-10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ветробранског стак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дње ветробранско стак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ind w:left="720" w:right="-426" w:hanging="360"/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8-09T13:54:00Z</cp:lastPrinted>
  <dcterms:modified xsi:type="dcterms:W3CDTF">2018-08-09T11:59:00Z</dcterms:modified>
  <cp:revision>92</cp:revision>
  <dc:subject/>
  <dc:title>Број наруџбенице:________________</dc:title>
</cp:coreProperties>
</file>